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>2.3.2. Определение первичных продуктов перекисного окисления липидов в мозг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Принцип метод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мотри методику определения первичных продуктов ПОЛ в кров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Отбор проб и их хранение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з мозга готовят 10%-ный гомогенат на 0,067 М фосфатном буфере (рН 7,4), содержащем 1 мМ ЭДТА, и сразу же используют в опы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могенизатор с тефлоновым пестиком, низкоскоростная центрифуга, качалка, спектрофотомет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Реактивы и их приготовл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0,067 М фосфатный буфер (рН 7,4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0,067 М фосфатный буфер (рН 7,4), содержащий 1 мМ ЭДТА. В мерной колбе на 100 мл растворяют в 0,067 М фосфатном буфере 87,2 мг ЭДТА, и доводят объем до ме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тальные реактивы те же, что и для определения продуктов ПОЛ в кров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9 мл смеси гептан-изопропанол (1:1 по объему) добавляют 1 мл 10%-ного гомогената мозга. Экстракцию липидов производят в течение 15 мин путем встряхивания на качалке. Пробы центрифугируют при 5000 об/мин в течение 10 мин. Липидные экстракты сливают в сухие пробирки с притертой пробкой. Дальнейший ход анализа аналогичен процедуре для кров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качестве контроля служат пробы, в которые вместо гомогената вносят 1 мл 0,067 М фосфатного буфера 0,067 М (рН=7,4), содержащего 1 мМ ЭД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чет содержания продуктов ПОЛ проводят, соотнося величины соответствующих экстинкций к 1 мг ткани по формул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i/>
          <w:sz w:val="28"/>
          <w:szCs w:val="28"/>
          <w:lang w:val="ru-RU"/>
        </w:rPr>
        <w:t xml:space="preserve">Е / мг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  <w:lang w:val="ru-RU"/>
        </w:rPr>
        <w:t>,</w:t>
      </w:r>
    </w:p>
    <w:p>
      <w:pPr>
        <w:pStyle w:val="Style15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де </w:t>
      </w:r>
      <w:r>
        <w:rPr>
          <w:rFonts w:cs="Times New Roman"/>
          <w:i/>
          <w:iCs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 xml:space="preserve"> – оптическая плотность пробы относительно контроля; </w:t>
      </w:r>
    </w:p>
    <w:p>
      <w:pPr>
        <w:pStyle w:val="Style15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– объем соответствующего липидного экстракта; </w:t>
      </w:r>
    </w:p>
    <w:p>
      <w:pPr>
        <w:pStyle w:val="Style15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 xml:space="preserve"> – содержание ткани в пробе, мг.</w:t>
      </w:r>
    </w:p>
    <w:p>
      <w:pPr>
        <w:pStyle w:val="Style15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ab/>
      </w:r>
    </w:p>
    <w:p>
      <w:pPr>
        <w:pStyle w:val="Heading3"/>
        <w:spacing w:before="0" w:after="0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>2.3.3. Определение продуктов перекисного окисления липидов, реагирующих с тиобарбитуровой кислотой в сыворотке и плазме крови</w:t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Малоновый диальдегид (МДА) является низкомолекулярным соединением с мол. массой  72,07. МДА образуется лишь при окислении жирных кислот 18:3 и 20:4, а также быстро метаболизируется в митохондриях. Кроме того, в живых системах МДА взаимодействует с макромолекулами, содержащими первичные аминогруппы, например, белками, фосфолипидами и нуклеиновыми кислотами. В результате этой реакции образуются поперечные сшивки между макромолекулами, что уменьшает их конформационную подвижность, делает их токсичными, а также наделяет свойствами мутагенов и канцерогенов.</w:t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Существует два больших класса аналитических методов определения МДА: прямые методы, в которых анализируется МДА сам по себе, и непрямые методы оценки продуктов реакции МДА с другими соединениями.</w:t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Из непрямых методов наиболее распространенным стал метод с тиобарбитуровай кислотой (ТБК). </w:t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color w:val="3366FF"/>
          <w:sz w:val="28"/>
          <w:szCs w:val="28"/>
        </w:rPr>
      </w:pPr>
      <w:r>
        <w:rPr>
          <w:b w:val="false"/>
          <w:i w:val="false"/>
          <w:color w:val="3366FF"/>
          <w:sz w:val="28"/>
          <w:szCs w:val="28"/>
          <w:lang w:val="ru-RU" w:eastAsia="en-US"/>
        </w:rPr>
        <w:drawing>
          <wp:inline distT="0" distB="0" distL="0" distR="0">
            <wp:extent cx="4779645" cy="1046480"/>
            <wp:effectExtent l="0" t="0" r="0" b="0"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6" t="36097" r="14524" b="2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color w:val="3366FF"/>
          <w:sz w:val="28"/>
          <w:szCs w:val="28"/>
        </w:rPr>
      </w:pPr>
      <w:r>
        <w:rPr>
          <w:b w:val="false"/>
          <w:i w:val="false"/>
          <w:color w:val="3366FF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Тест с ТБК очень чувствителен. С его помощью можно улавливать наномолярные концентрации МДА-стандарта. В то же время этот метод оценки МДА имеет ряд недостатков: он неспецифичен, так как ТБК реагирует не только с МДА, но и с многими другими соединениями (ароматическими альдегидами, аминокислотами, дезоксисахарами, сиаловыми кислотами, гликолзилированными белками). Возможно, в условиях высокой температуры ТБК реагирует с МДА, образованным из гидроперекисей в ходе реакции.</w:t>
      </w:r>
    </w:p>
    <w:p>
      <w:pPr>
        <w:pStyle w:val="Style16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Тем не менее, метод определения МДА в тесте с ТБК широко используется для оценки интенсивности процессов ПОЛ. Это связано с тем, что между липидной пероксидацией и МДА существует количественные взаимосвязи, и продукты, образованные при проведении ТБК-теста, свидетельствуют о присутствии и количестве липидных перекисей.</w:t>
      </w:r>
    </w:p>
    <w:p>
      <w:pPr>
        <w:pStyle w:val="Style14"/>
        <w:widowControl w:val="false"/>
        <w:tabs>
          <w:tab w:val="clear" w:pos="708"/>
          <w:tab w:val="left" w:pos="8280" w:leader="none"/>
        </w:tabs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ru-RU"/>
        </w:rPr>
        <w:t>Принцип метода</w:t>
      </w:r>
      <w:r>
        <w:rPr>
          <w:sz w:val="28"/>
          <w:szCs w:val="28"/>
          <w:lang w:val="ru-RU"/>
        </w:rPr>
        <w:t xml:space="preserve">. Исследование интенсивности ПОЛ ведут, определяя один из промежуточных продуктов перекисного окисления – малонового диальдегида (МДА) с помощью тиобарбитуровой кислоты (ТБК). МДА и ТБК при высокой температуре и кислом значении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образуют окрашенный триметиновый комплекс, содержащий одну молекулу МДА и две молекулы ТБК. Максимум поглощения комплекса приходится на 532 нм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b/>
          <w:bCs/>
          <w:sz w:val="28"/>
          <w:szCs w:val="28"/>
          <w:u w:val="single"/>
          <w:lang w:val="ru-RU"/>
        </w:rPr>
        <w:t>Оборудовани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одяная баня, центрифуга на 6000 об/мин, колориметр КФК-3 или спектрофотометр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b/>
          <w:bCs/>
          <w:sz w:val="28"/>
          <w:szCs w:val="28"/>
          <w:lang w:val="ru-RU"/>
        </w:rPr>
        <w:t>Реактивы и их приготовление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1. 1%-ный раствор ортофосфорной кислоты (плотность раствора должна соответствовать 1,004 г/мл). 3,4 мл концентрированной кислоты (86,8% с плотностью 1,705 г/мл) разбавляют дистиллированной водой до 500 мл.</w:t>
      </w:r>
    </w:p>
    <w:p>
      <w:pPr>
        <w:pStyle w:val="Style14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0,6%-ный водный раствор тиобарбитуровой кислоты. Растворяют при небольшом нагревании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3. 0,28%-ный раствор сульфата желез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. 28 мг сульфата железа растворяют в 10 мл дистиллированной воды.</w:t>
      </w:r>
    </w:p>
    <w:p>
      <w:pPr>
        <w:pStyle w:val="Style14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утанол.</w:t>
      </w:r>
    </w:p>
    <w:p>
      <w:pPr>
        <w:pStyle w:val="Style14"/>
        <w:widowControl w:val="false"/>
        <w:spacing w:lineRule="auto" w:line="360"/>
        <w:ind w:firstLine="709"/>
        <w:jc w:val="center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  <w:t>Ход работы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pacing w:val="2"/>
          <w:sz w:val="28"/>
          <w:szCs w:val="28"/>
          <w:lang w:val="ru-RU"/>
        </w:rPr>
        <w:t>К 0,2 мл сыворотки (плазмы) крови приливают 3 мл 1%-ного раствора фосфорной кислоты, 1 мл 0,6%-ной ТБК и 0,1 мл раствора сернокислого железа (железо необходимо для полного разрушения липоперекисей), что соответствует 1 мкмоль в пробе. Пробирки ставят в кипящую водную баню на 1 ч. Затем их охлаждают в холодной воде, добавляют 4 мл бутанола. Тщательно перемешивают и центрифугируют 10 мин при 3 000 об/мин. Оптическую плотность верхней бутанольной фазы измеряют при длине волны 515 и 532 нм против бутанола. Расчет содержания продуктов, реагирующих с ТБК, производят с учетом коэффициента молярной экстинкции МДА, равного 1,56·10</w:t>
      </w:r>
      <w:r>
        <w:rPr>
          <w:spacing w:val="2"/>
          <w:sz w:val="28"/>
          <w:szCs w:val="28"/>
          <w:vertAlign w:val="superscript"/>
          <w:lang w:val="ru-RU"/>
        </w:rPr>
        <w:t>5</w:t>
      </w:r>
      <w:r>
        <w:rPr>
          <w:spacing w:val="2"/>
          <w:sz w:val="28"/>
          <w:szCs w:val="28"/>
          <w:lang w:val="ru-RU"/>
        </w:rPr>
        <w:t xml:space="preserve"> моль</w:t>
      </w:r>
      <w:r>
        <w:rPr>
          <w:spacing w:val="2"/>
          <w:sz w:val="28"/>
          <w:szCs w:val="28"/>
          <w:vertAlign w:val="superscript"/>
          <w:lang w:val="ru-RU"/>
        </w:rPr>
        <w:t>-1</w:t>
      </w:r>
      <w:r>
        <w:rPr>
          <w:spacing w:val="2"/>
          <w:sz w:val="28"/>
          <w:szCs w:val="28"/>
          <w:lang w:val="ru-RU"/>
        </w:rPr>
        <w:t>см</w:t>
      </w:r>
      <w:r>
        <w:rPr>
          <w:spacing w:val="2"/>
          <w:sz w:val="28"/>
          <w:szCs w:val="28"/>
          <w:vertAlign w:val="superscript"/>
          <w:lang w:val="ru-RU"/>
        </w:rPr>
        <w:t>-1</w:t>
      </w:r>
      <w:r>
        <w:rPr>
          <w:spacing w:val="2"/>
          <w:sz w:val="28"/>
          <w:szCs w:val="28"/>
          <w:lang w:val="ru-RU"/>
        </w:rPr>
        <w:t>: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i/>
          <w:sz w:val="28"/>
          <w:szCs w:val="28"/>
          <w:lang w:val="ru-RU"/>
        </w:rPr>
        <w:t xml:space="preserve"> = </w:t>
      </w:r>
      <w:r>
        <w:rPr>
          <w:rFonts w:cs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sz w:val="28"/>
          <w:szCs w:val="28"/>
          <w:lang w:val="ru-RU"/>
        </w:rPr>
        <w:t xml:space="preserve"> = </w:t>
      </w:r>
      <w:r>
        <w:rPr>
          <w:rFonts w:cs="Times New Roman"/>
          <w:i/>
          <w:sz w:val="28"/>
          <w:szCs w:val="28"/>
        </w:rPr>
        <w:t>ΔE</w:t>
      </w:r>
      <w:r>
        <w:rPr>
          <w:rFonts w:cs="Times New Roman"/>
          <w:i/>
          <w:sz w:val="28"/>
          <w:szCs w:val="28"/>
          <w:lang w:val="ru-RU"/>
        </w:rPr>
        <w:t>·125.21,</w:t>
      </w:r>
    </w:p>
    <w:p>
      <w:pPr>
        <w:pStyle w:val="Style14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содержание МДА (в мкмоль/л или нмоль/мл); 4 – объем бутанольной фазы; 0,2 – объем сыворотки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vertAlign w:val="subscript"/>
          <w:lang w:val="ru-RU"/>
        </w:rPr>
        <w:t>532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vertAlign w:val="subscript"/>
          <w:lang w:val="ru-RU"/>
        </w:rPr>
        <w:t>515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exact" w:line="240" w:before="0" w:after="0"/>
      <w:ind w:firstLine="454"/>
      <w:jc w:val="both"/>
    </w:pPr>
    <w:rPr>
      <w:rFonts w:eastAsia="Times New Roman"/>
      <w:sz w:val="20"/>
      <w:szCs w:val="20"/>
    </w:rPr>
  </w:style>
  <w:style w:type="paragraph" w:styleId="Style15">
    <w:name w:val="формула"/>
    <w:basedOn w:val="Style14"/>
    <w:qFormat/>
    <w:pPr>
      <w:spacing w:lineRule="auto" w:line="240" w:before="60" w:after="60"/>
      <w:ind w:hanging="0"/>
      <w:jc w:val="center"/>
    </w:pPr>
    <w:rPr>
      <w:rFonts w:cs="Arial"/>
    </w:rPr>
  </w:style>
  <w:style w:type="paragraph" w:styleId="Style16">
    <w:name w:val="подзаголовок"/>
    <w:basedOn w:val="Style14"/>
    <w:qFormat/>
    <w:pPr>
      <w:spacing w:before="60" w:after="60"/>
      <w:ind w:hanging="0"/>
      <w:jc w:val="center"/>
    </w:pPr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Radik</dc:creator>
  <dc:description/>
  <cp:keywords/>
  <dc:language>en-US</dc:language>
  <cp:lastModifiedBy>Radik</cp:lastModifiedBy>
  <dcterms:modified xsi:type="dcterms:W3CDTF">2001-12-31T22:12:00Z</dcterms:modified>
  <cp:revision>2</cp:revision>
  <dc:subject/>
  <dc:title/>
</cp:coreProperties>
</file>