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Микроскопия в исследовании структуры биообъектов</w:t>
      </w:r>
    </w:p>
    <w:p>
      <w:pPr>
        <w:pStyle w:val="Heading2"/>
        <w:spacing w:before="0" w:after="0"/>
        <w:ind w:hanging="0"/>
        <w:jc w:val="center"/>
        <w:rPr/>
      </w:pPr>
      <w:r>
        <w:rPr>
          <w:i w:val="false"/>
          <w:lang w:val="ru-RU"/>
        </w:rPr>
        <w:t>3.3.1. Люминесцентная микроскопия в исследовании структуры тканей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ru-RU"/>
        </w:rPr>
        <w:t>Любое нагретое до достаточно высокой температуры вещество начинает светиться. Такое излучение вещества называется температурным, т. к. его интенсивность и спектральный состав в основном определяются температурой светящегося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Однако часто наблюдается свечение тел при такой низкой температуре, когда в их температурном излучении еще нет лучей видимого света. Такое свечение всегда возникает за счет какой-либо поглощенной телом энергии, которая не вызвала его нагре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Если между моментом поглощения энергии телом и ее выделением в виде излучения, возникающего независимо от температурного излучения, проходит измеренный на опыте промежуток времени, то это излучение называется </w:t>
      </w:r>
      <w:r>
        <w:rPr>
          <w:sz w:val="28"/>
          <w:szCs w:val="28"/>
          <w:u w:val="single"/>
          <w:lang w:val="ru-RU"/>
        </w:rPr>
        <w:t>люминесцентным</w:t>
      </w:r>
      <w:r>
        <w:rPr>
          <w:sz w:val="28"/>
          <w:szCs w:val="28"/>
          <w:lang w:val="ru-RU"/>
        </w:rPr>
        <w:t>, а вызванное им свечение – люминесцен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При поглощении какой – либо энергии частицы люминесцентного вещества (молекула, атомы или ионы) переходят в возбужденное состояние, в котором они могут находиться в течение определенного времени (в зависимости от рода вещества от 10</w:t>
      </w:r>
      <w:r>
        <w:rPr>
          <w:sz w:val="28"/>
          <w:szCs w:val="28"/>
          <w:vertAlign w:val="superscript"/>
          <w:lang w:val="ru-RU"/>
        </w:rPr>
        <w:t>-9</w:t>
      </w:r>
      <w:r>
        <w:rPr>
          <w:sz w:val="28"/>
          <w:szCs w:val="28"/>
          <w:lang w:val="ru-RU"/>
        </w:rPr>
        <w:t xml:space="preserve"> до нескольких часов). При возвращении в нормальное состояние они испускают люминесцентное излучение. В зависимости от способа возбуждения различают несколько видов люминесц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Электролюминесценция – свечение разряженного газа при прохождении через него электрическ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>2) Фотолюминесценция  возникает в результате поглощения телом светового излучения. При фотолюминесценции твердых тел и жидкостей наблюдается излучение более длинных волн, чем у поглощенного излучения. Обычно для возбуждения используется Уф излучения, а возникает фотолюминесцентное излучение в видимой части спектра. Т. о. Происходит как бы трансформация излучения: спектр фотолюминесценции сдвинут в сторону длинных волн по сравнению со спектром поглощенного излучения (з-н Стокс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оглотив квант излучения </w:t>
      </w:r>
      <w:r>
        <w:rPr>
          <w:sz w:val="28"/>
          <w:szCs w:val="28"/>
        </w:rPr>
        <w:t>h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и перейдя в возбужденное состояние, молекула (атом, ион) может потерять часть полученной энергии, передав ее другим молекулам в процессе теплового движения, а оставшаяся энергия излучается в виде кванта </w:t>
      </w:r>
      <w:r>
        <w:rPr>
          <w:sz w:val="28"/>
          <w:szCs w:val="28"/>
        </w:rPr>
        <w:t>h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ru-RU"/>
        </w:rPr>
        <w:t xml:space="preserve">. Если потерянную молекулой энергию обозначить А, т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чень важно то, что спектр фотолюминесценции почти не зависит от поглощения излучения и характерен  для данного вещества. Это используется при люминесцентном анализе для определения состава и чистоты вещест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Время, в течение  которого наблюдается фотолюминесценция веществ после превращения его облучения, называется времени после свечения. По времени после свечения фотолюминесценция подразделяется на флуоресценцию и фосфоресценцию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Если время свечения так мало, что практически фотолюминесценция практически вещества исчезает с прекращением его облучения, то она называется флуоресценцией. Если ни время после свечения имеет заметную величину (иногда больше суток) она называется фосфоресценцией. Флуоресценция наблюдается у многих жидкостей и газов, а фосфоресценция у твердых тел. Кристаллические вещества сильно и длительно фосфоресценция, называются кристаллофосфорами, кристаллофосфоры используются для обнаружения рентгеновских и УФ-луч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Широкое распространение люминесценция получила в электроннолучевых трубках, экраны которых покрываются с внутренней стороны люминофором, светящимся при бомбардировке его электронами. Этот вид люминесценции называется катодолюминесценцией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Люминесцентные методы исследования представляют собой особую ценность при изучении биологических систем.</w:t>
        <w:tab/>
        <w:t>По спектрам люминесценции можно производить качественный анализ веществ в раствор или в биологическом объекте (особо высокой чувствительностью обладает флуоресцентный метод до 10</w:t>
      </w:r>
      <w:r>
        <w:rPr>
          <w:sz w:val="28"/>
          <w:szCs w:val="28"/>
          <w:vertAlign w:val="superscript"/>
          <w:lang w:val="ru-RU"/>
        </w:rPr>
        <w:t>-12</w:t>
      </w:r>
      <w:r>
        <w:rPr>
          <w:sz w:val="28"/>
          <w:szCs w:val="28"/>
          <w:lang w:val="ru-RU"/>
        </w:rPr>
        <w:t xml:space="preserve"> м ). Незначительные изменения состояния вещества: агрегация, комплексообразование, изменение кислотно-основного равновесия и т. д. – обычно очень сильно сказываются на его люминесцентных свойствах, поэтому измерение спектров люминесценции – один из основных методов изучения состояния вещества в биологических системах.</w:t>
        <w:tab/>
        <w:t>Изучение люминесценции – необходимый этап при изучении фотоби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На основании данных о люминесценции можно судить о величине кванта энергии, запасаемой в молекуле (по положению максимума люминесценции, о времени сохранения возбуждения, по скорости затухания люминесценции) и о процессах растраты энергии (по измерениям квантовых выходов и тушения люминесцен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871470</wp:posOffset>
            </wp:positionV>
            <wp:extent cx="337947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 помощью УФ флуоресцентной микроскопии можно получить информацию о процессах жизнедеятельности клеток растительного и животного мира, как в норме, так и при патологии. Наблюдения свечения в микроскопе позволяет делать  заключения о физико-химическом состоянии биологических объектов в целом или их частей, например судить о распределении нуклеиновых кислот, степени их полимеризации, состояния обмена веществ в клетке, степени поврежденности и т.д. Измерение УФ флуоресценции происходит при различных процессах, митозе, регенерации, первичном действии канцерогена на клетку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>Рис. 8.  Люминесцентный микроскоп ЛЮ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Ультрафиолетовое излучение (источником его может служить, например, ртутная лампа) проходит через монохроматор и затем падает на объект, расположенный на столике микроскопа  с кварцевой оптикой. Увеличенное изображение объекта  регистрируется фотоэлектрическим способом. Минимальные размеры участка объекта, пропускание которого может быть измерено  определяются не только разрешением микроскопа, но и рассеянием света в объекте. Диаметр такого минимального участка равен примерно 0.6 </w:t>
      </w:r>
      <w:r>
        <w:rPr>
          <w:sz w:val="28"/>
          <w:szCs w:val="28"/>
        </w:rPr>
        <w:t>μ</w:t>
      </w:r>
      <w:r>
        <w:rPr>
          <w:sz w:val="28"/>
          <w:szCs w:val="28"/>
          <w:lang w:val="ru-RU"/>
        </w:rPr>
        <w:t>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ложнейший химический состав живой клетки не позволяет однозначно решить вопрос о природе веществ, ответственных за флуоресценцию клетки. Флуоресценция приписывается как белкам и  нуклеотидам, так и нуклеиновым кислотам. Белки, входящие  в состав нуклеопротеидов, утрачивают способность к свечению. Нуклеиновые кислоты, сильно поглощающие коротко волновые лучи, применяемые для возбуждения флуоресценции клеток, по-видимому, своим экранирующим действием ослабляют флуоресценцию белков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ёртвая клетка после удаления нуклеиновых кислот сильно флуоресцирует, что связано с разрушением комплекса  нуклеиновая кислота - белок и освобождением флуоресценции белка. Соединение белка с липидами и липопротеиды  в отличие от соединений с другими веществами клетки не гасит из УФ  флуоресценции, а, возможно, повышает выход флуоресценции белков. Основная доля УФ флуоресценции многих тканей обусловлена, по-видимому, структурами, имеющими характер липопротеидных мембра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u w:val="single"/>
          <w:lang w:val="ru-RU"/>
        </w:rPr>
        <w:t>Необходимое оборудование:</w:t>
      </w:r>
      <w:r>
        <w:rPr>
          <w:sz w:val="28"/>
          <w:szCs w:val="28"/>
          <w:lang w:val="ru-RU"/>
        </w:rPr>
        <w:t xml:space="preserve"> люминесцентный микроскоп, пробирки, пипетки, предметные стек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u w:val="single"/>
          <w:lang w:val="ru-RU"/>
        </w:rPr>
        <w:t>Реактивы:</w:t>
      </w:r>
      <w:r>
        <w:rPr>
          <w:sz w:val="28"/>
          <w:szCs w:val="28"/>
          <w:lang w:val="ru-RU"/>
        </w:rPr>
        <w:t xml:space="preserve"> 0,01 % акридиновый оранж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нести на предметное стекло каплю крови и приготовить с помощью специального шпателя кровяной мазок. Дать подсушиться, после чего обработать препарат крови раствором акридинового оранжевого. Через 30 мин препарат можно микроскопировать. Используя гематологический атлас, идентифицировать в препарате крови клетки: эритроциты, лейкоциты - нейтрофилы, базофилы, эозинофилы, лимфоциты, моноциты.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eastAsia="Calibri"/>
      <w:sz w:val="28"/>
      <w:lang w:val="en-US" w:bidi="ar-SA"/>
    </w:rPr>
  </w:style>
  <w:style w:type="character" w:styleId="1">
    <w:name w:val=" Знак Знак1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283" w:firstLine="360"/>
    </w:pPr>
    <w:rPr>
      <w:rFonts w:eastAsia="Times New Roman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Radik</dc:creator>
  <dc:description/>
  <cp:keywords/>
  <dc:language>en-US</dc:language>
  <cp:lastModifiedBy>Radik</cp:lastModifiedBy>
  <dcterms:modified xsi:type="dcterms:W3CDTF">2001-12-31T21:57:00Z</dcterms:modified>
  <cp:revision>2</cp:revision>
  <dc:subject/>
  <dc:title/>
</cp:coreProperties>
</file>