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/>
      </w:pPr>
      <w:r>
        <w:rPr>
          <w:b/>
          <w:bCs/>
          <w:szCs w:val="28"/>
          <w:lang w:val="ru-RU"/>
        </w:rPr>
        <w:t>3.1.3. Исследование интенсивности и спектров флуоресценции белков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  <w:lang w:val="ru-RU"/>
        </w:rPr>
        <w:t>Молекулярная  флуоресценция  находит  широкое  применение  в  физико-химической  биологии,  являясь  из  методов  качественного  и  количественного анализа.  В  его  основе  лежат  зависимость  квантового  выхода,  положения спектра, его форма, поляризация излучения от ряда структурных особенностей флуоресцирующей молекулы и ее взаимодействие с окружением. Многие  молекулы  биологического  происхождения  обладают флуоресценцией,  достаточно  сильной  флуоресценцией  обладают  белки, содержащие  флуоресцирующие  аминокислоты - триптофан,  тирозин, фенилаланин.  Около 90%  интенсивности  флуоресценции  белков  обусловлено триптофаном.  Он  весьма  чувствителен  к  полярности  окружения,  и  анализ флуоресценции  белков  дает  информацию  о  различных  процессах,  среди которых  можно  выделить  связывание  лигандов,  ассоциацию  белок-белок  и денатурацию в динамике взаимодействия белков с окружением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луоресцентный метод анализа считается одним из наиболее чувствительных и селективных методов определения малых концентраций веществ Суть его в простейшем виде заключается в следующем. При поглощении кванта света электрон переходит из основного состояния в возбужденное. Возвращаясь в исходное состояние, он может потерять часть полученной энергии в виде тепловых колебаний и оказаться при этом в промежуточном состоянии. Переход электрона из промежуточного состояния в основное сопровождается выделением кванта света с большей длиной волны. Специальные оптические приборы фиксируют полученный таким образом спектр люминесценции, и эти данные можно использовать для анализа. Способностью к люминесценции обладают далеко не все элементы и соединения, что обусловливает исключительно высокую избирательность люминесцентного метода; его точность и чувствительность тоже достаточно высок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Флуоресцентный метод анализа позволяет осуществить измерение спектральных характеристик свечения (спектры возбуждения, фотолюминесценции, синхронные спектры), определение времени затухания фосфоресценции, а также исследования органических и неорганических люминесцирующих веществ, люминесцентных меток, внедрённых в биологические объекты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 xml:space="preserve">Необходимое оборудование: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центрифуга, пробирки центрифужные,– дозаторы (объем 0,1–1,0 мл, 1–5 мл); спектрофлуориметр «Флюорат-02 Панорама»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8"/>
          <w:szCs w:val="28"/>
          <w:lang w:val="ru-RU"/>
        </w:rPr>
        <w:t xml:space="preserve">Реактивы: </w:t>
      </w:r>
      <w:r>
        <w:rPr>
          <w:bCs/>
          <w:sz w:val="28"/>
          <w:szCs w:val="28"/>
          <w:lang w:val="ru-RU"/>
        </w:rPr>
        <w:t>калий фосфорнокислый 1-замещенный; натрий фосфорнокислый 2-замещеный 2-водный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бор и подготовка проб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Забор крови производится в центрифужные пробирки. Кровь заготавливают на гепарине в соотношении 1:9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ифугируют в течение 5 мин при 1500 об./мин. Плазму отделяют.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работ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Для определения общей флуоресценции белков и в частности триптофана готовят 0,4% раствор плазмы крови на 1/15 М фосфатном буфере (рН 7,4). Для этого 20 мкл плазмы доводят до 5 мл 1/15 М раствором фосфатного буфера (рН 7,4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Белки содержат три аминокислотных остатка, которые ответственны за собственную флуоресценцию белка (тирозин (</w:t>
      </w:r>
      <w:r>
        <w:rPr>
          <w:sz w:val="28"/>
          <w:szCs w:val="28"/>
        </w:rPr>
        <w:t>Tyr</w:t>
      </w:r>
      <w:r>
        <w:rPr>
          <w:sz w:val="28"/>
          <w:szCs w:val="28"/>
          <w:lang w:val="ru-RU"/>
        </w:rPr>
        <w:t>), фенилаланин (</w:t>
      </w:r>
      <w:r>
        <w:rPr>
          <w:sz w:val="28"/>
          <w:szCs w:val="28"/>
        </w:rPr>
        <w:t>Phe</w:t>
      </w:r>
      <w:r>
        <w:rPr>
          <w:sz w:val="28"/>
          <w:szCs w:val="28"/>
          <w:lang w:val="ru-RU"/>
        </w:rPr>
        <w:t>) и  триптофан (</w:t>
      </w:r>
      <w:r>
        <w:rPr>
          <w:sz w:val="28"/>
          <w:szCs w:val="28"/>
        </w:rPr>
        <w:t>Trp</w:t>
      </w:r>
      <w:r>
        <w:rPr>
          <w:sz w:val="28"/>
          <w:szCs w:val="28"/>
          <w:lang w:val="ru-RU"/>
        </w:rPr>
        <w:t xml:space="preserve">)). Флуоресценция белков наблюдается при  возбуждении 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  <w:lang w:val="ru-RU"/>
        </w:rPr>
        <w:t>возб</w:t>
      </w:r>
      <w:r>
        <w:rPr>
          <w:sz w:val="28"/>
          <w:szCs w:val="28"/>
          <w:lang w:val="ru-RU"/>
        </w:rPr>
        <w:t xml:space="preserve"> = 280 нм (общая флуоресценция) и 295 нм (флуоресценция триптофана). Поглощение белков при 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  <w:lang w:val="ru-RU"/>
        </w:rPr>
        <w:t>возб</w:t>
      </w:r>
      <w:r>
        <w:rPr>
          <w:sz w:val="28"/>
          <w:szCs w:val="28"/>
          <w:lang w:val="ru-RU"/>
        </w:rPr>
        <w:t xml:space="preserve"> = 280 нм связано с тирозиновыми и триптофановыми остатками. Фенилаланин не возбуждается в большинстве экспериментальных случаев. Более того, квантовый выход фенилаланина мал, и испускание этого остатка не наблюдаетс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Интенсивность флуоресценции выражают в условных единицах. Обработку спектров производят в программе </w:t>
      </w:r>
      <w:r>
        <w:rPr>
          <w:sz w:val="28"/>
          <w:szCs w:val="28"/>
        </w:rPr>
        <w:t>Origin</w:t>
      </w:r>
      <w:r>
        <w:rPr>
          <w:sz w:val="28"/>
          <w:szCs w:val="28"/>
          <w:lang w:val="ru-RU"/>
        </w:rPr>
        <w:t xml:space="preserve"> 8.6, </w:t>
      </w:r>
      <w:r>
        <w:rPr>
          <w:sz w:val="28"/>
          <w:szCs w:val="28"/>
        </w:rPr>
        <w:t>MagicPlot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Fityk</w:t>
      </w:r>
      <w:r>
        <w:rPr>
          <w:sz w:val="28"/>
          <w:szCs w:val="28"/>
          <w:lang w:val="ru-RU"/>
        </w:rPr>
        <w:t xml:space="preserve">. </w:t>
      </w:r>
    </w:p>
    <w:p>
      <w:pPr>
        <w:pStyle w:val="Heading"/>
        <w:spacing w:lineRule="auto" w:line="36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Calibri" w:cs="Times New Roman"/>
      <w:color w:val="auto"/>
      <w:sz w:val="32"/>
      <w:szCs w:val="3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lang w:val="en-US" w:bidi="ar-SA"/>
    </w:rPr>
  </w:style>
  <w:style w:type="character" w:styleId="2">
    <w:name w:val=" Знак Знак2"/>
    <w:qFormat/>
    <w:rPr>
      <w:b/>
      <w:bCs/>
      <w:i/>
      <w:iCs/>
      <w:spacing w:val="10"/>
      <w:sz w:val="60"/>
      <w:szCs w:val="60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eastAsia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9:00Z</dcterms:created>
  <dc:creator>Radik</dc:creator>
  <dc:description/>
  <cp:keywords/>
  <dc:language>en-US</dc:language>
  <cp:lastModifiedBy>Radik</cp:lastModifiedBy>
  <dcterms:modified xsi:type="dcterms:W3CDTF">2001-12-31T21:49:00Z</dcterms:modified>
  <cp:revision>2</cp:revision>
  <dc:subject/>
  <dc:title/>
</cp:coreProperties>
</file>