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/>
      </w:pPr>
      <w:r>
        <w:rPr>
          <w:i w:val="false"/>
          <w:sz w:val="28"/>
          <w:szCs w:val="28"/>
          <w:lang w:val="ru-RU"/>
        </w:rPr>
        <w:t>ГЛАВА 3. МЕТОДЫ ОПРЕДЕЛЕНИЯ АКТИВНОСТИ АНТИОКСИДАНТНЫХ ФЕРМЕНТОВ</w:t>
      </w:r>
    </w:p>
    <w:p>
      <w:pPr>
        <w:pStyle w:val="Heading2"/>
        <w:spacing w:before="0" w:after="0"/>
        <w:ind w:hanging="0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  <w:t>3.1. Определение активности супероксиддисмутазы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Супероксиддисмутаза (СОД) (КФ 1.15.1.1) катализирует реакцию образования перекиси водорода из супероксидного радикала. При этом в отличие от спонтанной дисмутации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·-</w:t>
      </w:r>
      <w:r>
        <w:rPr>
          <w:sz w:val="28"/>
          <w:szCs w:val="28"/>
        </w:rPr>
        <w:t xml:space="preserve"> образуется перекись водорода и кислород:</w:t>
      </w:r>
    </w:p>
    <w:p>
      <w:pPr>
        <w:pStyle w:val="Style13"/>
        <w:spacing w:lineRule="auto" w:line="360" w:before="0" w:after="0"/>
        <w:ind w:firstLine="708"/>
        <w:jc w:val="center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·-</w:t>
      </w:r>
      <w:r>
        <w:rPr>
          <w:sz w:val="28"/>
          <w:szCs w:val="28"/>
        </w:rPr>
        <w:t xml:space="preserve"> +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·-</w:t>
      </w:r>
      <w:r>
        <w:rPr>
          <w:sz w:val="28"/>
          <w:szCs w:val="28"/>
        </w:rPr>
        <w:t xml:space="preserve"> + 2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→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>В катализируемой СОД реакции дисмутации продуктом является триплетный кислород, а не возбужденный синглетный, как при спонтанной дисмутации. СОД – чрезвычайно активный фермент: число ее оборотов (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cat</w:t>
      </w:r>
      <w:r>
        <w:rPr>
          <w:sz w:val="28"/>
          <w:szCs w:val="28"/>
          <w:lang w:val="ru-RU"/>
        </w:rPr>
        <w:t>) – одно из самых высоких для ферментов – порядка 10</w:t>
      </w:r>
      <w:r>
        <w:rPr>
          <w:sz w:val="28"/>
          <w:szCs w:val="28"/>
          <w:vertAlign w:val="superscript"/>
          <w:lang w:val="ru-RU"/>
        </w:rPr>
        <w:t>б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  <w:vertAlign w:val="superscript"/>
          <w:lang w:val="ru-RU"/>
        </w:rPr>
        <w:t>-1</w:t>
      </w:r>
      <w:r>
        <w:rPr>
          <w:sz w:val="28"/>
          <w:szCs w:val="28"/>
          <w:lang w:val="ru-RU"/>
        </w:rPr>
        <w:t>, а константа скорости (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cat</w:t>
      </w:r>
      <w:r>
        <w:rPr>
          <w:sz w:val="28"/>
          <w:szCs w:val="28"/>
          <w:lang w:val="ru-RU"/>
        </w:rPr>
        <w:t xml:space="preserve"> /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  <w:lang w:val="ru-RU"/>
        </w:rPr>
        <w:t>) &gt;10</w:t>
      </w:r>
      <w:r>
        <w:rPr>
          <w:sz w:val="28"/>
          <w:szCs w:val="28"/>
          <w:vertAlign w:val="superscript"/>
          <w:lang w:val="ru-RU"/>
        </w:rPr>
        <w:t>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  <w:lang w:val="ru-RU"/>
        </w:rPr>
        <w:t>-1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vertAlign w:val="superscript"/>
          <w:lang w:val="ru-RU"/>
        </w:rPr>
        <w:t>-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, следовательно, она должна практически немедленно устранять образующийся О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vertAlign w:val="superscript"/>
          <w:lang w:val="ru-RU"/>
        </w:rPr>
        <w:t>·-</w:t>
      </w:r>
      <w:r>
        <w:rPr>
          <w:sz w:val="28"/>
          <w:szCs w:val="28"/>
          <w:lang w:val="ru-RU"/>
        </w:rPr>
        <w:t xml:space="preserve">  до ничтожно низкого стационарного уровня. По ряду имеющихся оценок, стационарный уровень О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vertAlign w:val="superscript"/>
          <w:lang w:val="ru-RU"/>
        </w:rPr>
        <w:t>·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  <w:lang w:val="ru-RU"/>
        </w:rPr>
        <w:t>в клетках и тканях, несмотря на наличие многих и достаточно интенсивных источников его генерации, чрезвычайно низок, – порядка 10</w:t>
      </w:r>
      <w:r>
        <w:rPr>
          <w:sz w:val="28"/>
          <w:szCs w:val="28"/>
          <w:vertAlign w:val="superscript"/>
          <w:lang w:val="ru-RU"/>
        </w:rPr>
        <w:t>-10</w:t>
      </w:r>
      <w:r>
        <w:rPr>
          <w:sz w:val="28"/>
          <w:szCs w:val="28"/>
          <w:lang w:val="ru-RU"/>
        </w:rPr>
        <w:t xml:space="preserve"> -10</w:t>
      </w:r>
      <w:r>
        <w:rPr>
          <w:sz w:val="28"/>
          <w:szCs w:val="28"/>
          <w:vertAlign w:val="superscript"/>
          <w:lang w:val="ru-RU"/>
        </w:rPr>
        <w:t>-11</w:t>
      </w:r>
      <w:r>
        <w:rPr>
          <w:sz w:val="28"/>
          <w:szCs w:val="28"/>
          <w:lang w:val="ru-RU"/>
        </w:rPr>
        <w:t xml:space="preserve"> М. Это как раз и способствует тому, чтобы в клетках и тканях не развивались повреждающие их структуры окислительные процессы, но в то же время, чтобы был некий достаточный "запас" этой АФК, необходимый для генерации элетронно-возбужденных состояни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Супероксиддисмутаза клеток высших животных и человека состоит из двух субъединиц, содержащих один атом меди и один атом цинка. Эта форма СОД получила название </w:t>
      </w:r>
      <w:r>
        <w:rPr>
          <w:sz w:val="28"/>
          <w:szCs w:val="28"/>
        </w:rPr>
        <w:t>Cu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Zn</w:t>
      </w:r>
      <w:r>
        <w:rPr>
          <w:sz w:val="28"/>
          <w:szCs w:val="28"/>
          <w:lang w:val="ru-RU"/>
        </w:rPr>
        <w:t xml:space="preserve">-СОД. Она представляет собой димер с молекулярной массой 32000 дальтон, встречающийся во всех клетках эукариот. Считается, что атом меди обеспечивает каталитическую активность фермента, а атом цинка придает ему стабильность. </w:t>
      </w:r>
      <w:r>
        <w:rPr>
          <w:sz w:val="28"/>
          <w:szCs w:val="28"/>
        </w:rPr>
        <w:t>Cu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Zn</w:t>
      </w:r>
      <w:r>
        <w:rPr>
          <w:sz w:val="28"/>
          <w:szCs w:val="28"/>
          <w:lang w:val="ru-RU"/>
        </w:rPr>
        <w:t xml:space="preserve">-СОД у человека и высших животных – это, главным образом, внутриклеточный фермент. В клетках </w:t>
      </w:r>
      <w:r>
        <w:rPr>
          <w:sz w:val="28"/>
          <w:szCs w:val="28"/>
        </w:rPr>
        <w:t>Cu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Zn</w:t>
      </w:r>
      <w:r>
        <w:rPr>
          <w:sz w:val="28"/>
          <w:szCs w:val="28"/>
          <w:lang w:val="ru-RU"/>
        </w:rPr>
        <w:t>-СОД локализована преимущественно в цитозоле и в межмембранном пространстве митохондр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>В межклеточном пространстве обнаружена высокомолекулярная внеклеточная (экстрацелюлярная) СОД, обозначаемая как экта-СОД (</w:t>
      </w:r>
      <w:r>
        <w:rPr>
          <w:sz w:val="28"/>
          <w:szCs w:val="28"/>
        </w:rPr>
        <w:t>ECSOD</w:t>
      </w:r>
      <w:r>
        <w:rPr>
          <w:sz w:val="28"/>
          <w:szCs w:val="28"/>
          <w:lang w:val="ru-RU"/>
        </w:rPr>
        <w:t xml:space="preserve">), состоящая из 4-субъединиц. Этот  </w:t>
      </w:r>
      <w:r>
        <w:rPr>
          <w:sz w:val="28"/>
          <w:szCs w:val="28"/>
        </w:rPr>
        <w:t>Cu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Zn</w:t>
      </w:r>
      <w:r>
        <w:rPr>
          <w:sz w:val="28"/>
          <w:szCs w:val="28"/>
          <w:lang w:val="ru-RU"/>
        </w:rPr>
        <w:t>-содержащий гликопротеин является главной изоформой межклеточных жидкостей – плазмы, лимфы, синовинальной жидкости и в небольших количествах обнаруживается почти во всех тканях.</w:t>
        <w:tab/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Кроме </w:t>
      </w:r>
      <w:r>
        <w:rPr>
          <w:sz w:val="28"/>
          <w:szCs w:val="28"/>
        </w:rPr>
        <w:t>Cu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Zn</w:t>
      </w:r>
      <w:r>
        <w:rPr>
          <w:sz w:val="28"/>
          <w:szCs w:val="28"/>
          <w:lang w:val="ru-RU"/>
        </w:rPr>
        <w:t xml:space="preserve">-СОД существует супероксиддисмутаза, содержащая ион марганца. </w:t>
      </w:r>
      <w:r>
        <w:rPr>
          <w:sz w:val="28"/>
          <w:szCs w:val="28"/>
        </w:rPr>
        <w:t>Mn</w:t>
      </w:r>
      <w:r>
        <w:rPr>
          <w:sz w:val="28"/>
          <w:szCs w:val="28"/>
          <w:lang w:val="ru-RU"/>
        </w:rPr>
        <w:t xml:space="preserve">-СОД обнаружена как у прокариот, так и у эукариот. Показано, что у высших животных </w:t>
      </w:r>
      <w:r>
        <w:rPr>
          <w:sz w:val="28"/>
          <w:szCs w:val="28"/>
        </w:rPr>
        <w:t>Mn</w:t>
      </w:r>
      <w:r>
        <w:rPr>
          <w:sz w:val="28"/>
          <w:szCs w:val="28"/>
          <w:lang w:val="ru-RU"/>
        </w:rPr>
        <w:t>-СОД присутствует в матриксе митохондрий, где участвует в дисмутации супероксид-аниона, образующегося в результате функционирования системы тканевого дыхания. Описана также железосодержащая форма СОД, которая имеется у прокариот и содержится в растительных клетках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>В организме человека наиболее высокий уровень активности СОД отмечается в печени, в некоторых областях мозга, в тестикулах. Напротив, низкая активность СОД характерна для эритроцитов, щитовидной и поджелудочной желез, а также легких. В различных отделах мозга у крыс активность СОД значительно колеблется. В коре, полосатом теле, гиппокампе и мозжечке активность значительно меньше, чем в гипоталамусе, среднем и промежуточном мозг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>Регуляция активности СОД осуществляется по принципу обратной связи. Избыточная продукция Н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приводит к угнетению активности СОД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СОД как один из основных ферментов антиоксидантной системы организма участвует не только в регуляции уровня высокореакционноспособных супероксидных анион-радикалов, но и кон</w:t>
        <w:softHyphen/>
        <w:t>тролирует концентрацию продуктов ПОЛ на стадии инициирования цепей окисле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Активная генерация О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vertAlign w:val="superscript"/>
          <w:lang w:val="ru-RU"/>
        </w:rPr>
        <w:t>•─</w:t>
      </w:r>
      <w:r>
        <w:rPr>
          <w:sz w:val="28"/>
          <w:szCs w:val="28"/>
          <w:lang w:val="ru-RU"/>
        </w:rPr>
        <w:t xml:space="preserve"> при воспалительных процессах сопряжена с мобилизацией антиоксидантной системы, приводящей к индукции синтеза СОД. При увеличении длительности токсического воздействия кислорода наблюдается истощение системы антиокислительной защиты организма, повышается скорость ре</w:t>
        <w:softHyphen/>
        <w:t>акций ПО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ение лекарственных форм СОД или СОД-активных соединений позволяет снижать концентрацию О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vertAlign w:val="superscript"/>
          <w:lang w:val="ru-RU"/>
        </w:rPr>
        <w:t>•─</w:t>
      </w:r>
      <w:r>
        <w:rPr>
          <w:sz w:val="28"/>
          <w:szCs w:val="28"/>
          <w:lang w:val="ru-RU"/>
        </w:rPr>
        <w:t xml:space="preserve"> . Таким образом, состояние антиоксидантной защиты и, в частности, уровень СОД, отражает компенсаторные возможности организма при различных состояниях, связанных со свободнорадикальной патологие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ind w:hanging="0"/>
        <w:rPr>
          <w:i w:val="false"/>
          <w:i w:val="false"/>
          <w:lang w:val="ru-RU"/>
        </w:rPr>
      </w:pPr>
      <w:r>
        <w:rPr>
          <w:i w:val="false"/>
          <w:lang w:val="ru-RU"/>
        </w:rPr>
        <w:t>3.2. Определение активности супероксиддисмутазы в  эритроцитах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  <w:u w:val="single"/>
          <w:lang w:val="ru-RU"/>
        </w:rPr>
        <w:t>Принцип метода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тод основан на способности СОД ингибировать процесс восстановления тетразолиевого нитросинего (ТНС) в условиях генерации супероксидного анион-радикал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  <w:u w:val="single"/>
          <w:lang w:val="ru-RU"/>
        </w:rPr>
        <w:t>Отбор проб и их хранение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Кровь собирают в пробирку с гепарином (200 Ед/мл) и центрифугируют при 3000 об/мин в течение 10 мин. Плазму отбирают и хранят на холоде, а эритроциты трижды отмывают физраствором. Отмытые эритроциты гемолизируют. Для этого к 0,3 мл упакованных эритроцитов с помощью пипетки сильной струей приливают 2,7 мл охлажденной бидистиллированной воды. Суспензию периодически встряхивают в течение 5 мин, а затем центрифугируют при 14000 об/мин в течение 20 мин для осаждения стром клеток. Полученный 10%-ный гемолизат разбавляют до 1% (0,1 мл гемолизата + 0,9 мл воды). Из разбавленного гемолизата отбирают аликвоту для анализа содержания гемоглоби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  <w:u w:val="single"/>
          <w:lang w:val="ru-RU"/>
        </w:rPr>
        <w:t>Оборудование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Низкоскоростная центрифуга с охлаждением, центрифуга типа К-24, магнитная мешалка, термостат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  <w:u w:val="single"/>
          <w:lang w:val="ru-RU"/>
        </w:rPr>
        <w:t>Реактивы и их приготовление.</w:t>
      </w:r>
      <w:r>
        <w:rPr>
          <w:sz w:val="28"/>
          <w:szCs w:val="28"/>
          <w:lang w:val="ru-RU"/>
        </w:rPr>
        <w:t xml:space="preserve"> При приготовлении реактивов используют бидистиллированную вод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. 0,067 М раствор </w:t>
      </w:r>
      <w:r>
        <w:rPr>
          <w:sz w:val="28"/>
          <w:szCs w:val="28"/>
        </w:rPr>
        <w:t>KH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>PO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ru-RU"/>
        </w:rPr>
        <w:t xml:space="preserve">. В мерной колбе на 1000 мл в дистиллированной воде растворяют 0,907 г </w:t>
      </w:r>
      <w:r>
        <w:rPr>
          <w:sz w:val="28"/>
          <w:szCs w:val="28"/>
        </w:rPr>
        <w:t>KH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>PO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2. 0,067 М раствор </w:t>
      </w:r>
      <w:r>
        <w:rPr>
          <w:sz w:val="28"/>
          <w:szCs w:val="28"/>
        </w:rPr>
        <w:t>Na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>HPO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ru-RU"/>
        </w:rPr>
        <w:t>·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 xml:space="preserve">. В мерной колбе на 1000 мл в дистиллированной воде растворяют 11,866 г </w:t>
      </w:r>
      <w:r>
        <w:rPr>
          <w:sz w:val="28"/>
          <w:szCs w:val="28"/>
        </w:rPr>
        <w:t>Na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>HPO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ru-RU"/>
        </w:rPr>
        <w:t>·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3. 0,067 М фосфатный буфер (</w:t>
      </w:r>
      <w:r>
        <w:rPr>
          <w:sz w:val="28"/>
          <w:szCs w:val="28"/>
        </w:rPr>
        <w:t>pH</w:t>
      </w:r>
      <w:r>
        <w:rPr>
          <w:sz w:val="28"/>
          <w:szCs w:val="28"/>
          <w:lang w:val="ru-RU"/>
        </w:rPr>
        <w:t xml:space="preserve"> 7,8). 36 мл 0,067 М раствора </w:t>
      </w:r>
      <w:r>
        <w:rPr>
          <w:sz w:val="28"/>
          <w:szCs w:val="28"/>
        </w:rPr>
        <w:t>KH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>PO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ru-RU"/>
        </w:rPr>
        <w:t xml:space="preserve"> смешивают с 964 мл 0,067 М раствора </w:t>
      </w:r>
      <w:r>
        <w:rPr>
          <w:sz w:val="28"/>
          <w:szCs w:val="28"/>
        </w:rPr>
        <w:t>Na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>HPO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ru-RU"/>
        </w:rPr>
        <w:t>·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 xml:space="preserve">. Проверяют </w:t>
      </w:r>
      <w:r>
        <w:rPr>
          <w:sz w:val="28"/>
          <w:szCs w:val="28"/>
        </w:rPr>
        <w:t>pH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</w:rPr>
        <w:t>pH</w:t>
      </w:r>
      <w:r>
        <w:rPr>
          <w:sz w:val="28"/>
          <w:szCs w:val="28"/>
          <w:lang w:val="ru-RU"/>
        </w:rPr>
        <w:t>-метр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26,9 мкМ раствор ЭДТА. 10 мг динатриевой соли ЭДТА растворяют в 100 мл воды. Перед работой исходный раствор разбавляют в 10 раз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5. 4,04 мМ раствор тетразолиевого нитросинего. 33 мг ТНС растворяют в 10 мл фосфатного буфера. Готовят перед опытом, хранят в темноте на холод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6. 65 мкМ раствор феназинметасульфата (ФМС). 2 мг реактива растворяют в 100 мл фосфатного буфера. Хранят в темноте не более недели. В замороженном состоянии в темноте хранится несколько месяце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7. 1 мМ раствор НАД·Н. 7,63 мг реактива растворяют в 10 мл фосфатного буфера. Готовят перед опытом и хранят на холод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0,9%-ный раствор хлорида натр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96%-ный этиловый спирт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Желатин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12. Реактивы для определения гемоглобина аммиачным метод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Реактивы для определения белка по методу Лоур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Необходимо предварительно определить содержание НАД·Н в сухих коммерческих препаратах реактива по методу </w:t>
      </w:r>
      <w:r>
        <w:rPr>
          <w:sz w:val="28"/>
          <w:szCs w:val="28"/>
        </w:rPr>
        <w:t>Butler</w:t>
      </w:r>
      <w:r>
        <w:rPr>
          <w:sz w:val="28"/>
          <w:szCs w:val="28"/>
          <w:lang w:val="ru-RU"/>
        </w:rPr>
        <w:t>. Сэтой целью вначале измеряют оптическую плотность раствора трис-ЭДТА без НАД·Н, а затем добавляют раствор НАД·Н, содержащий 2 мг НАД·Н в 1 мл трис-ЭДТА буфера, и снова регистрируют оптическую плотность раствора при длине волны 340 нм. Концентрацию НАД·Н в мМ рассчитывают по формуле:</w:t>
      </w:r>
    </w:p>
    <w:p>
      <w:pPr>
        <w:pStyle w:val="Normal"/>
        <w:widowControl w:val="false"/>
        <w:spacing w:lineRule="auto" w:line="36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1</m:t>
            </m:r>
          </m:den>
        </m:f>
      </m:oMath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>где Е</w:t>
      </w:r>
      <w:r>
        <w:rPr>
          <w:sz w:val="28"/>
          <w:szCs w:val="28"/>
          <w:vertAlign w:val="subscript"/>
          <w:lang w:val="ru-RU"/>
        </w:rPr>
        <w:t>о</w:t>
      </w:r>
      <w:r>
        <w:rPr>
          <w:sz w:val="28"/>
          <w:szCs w:val="28"/>
          <w:lang w:val="ru-RU"/>
        </w:rPr>
        <w:t xml:space="preserve"> – оптическая плотность с НАД·Н; Е</w:t>
      </w:r>
      <w:r>
        <w:rPr>
          <w:sz w:val="28"/>
          <w:szCs w:val="28"/>
          <w:vertAlign w:val="subscript"/>
          <w:lang w:val="ru-RU"/>
        </w:rPr>
        <w:t>к</w:t>
      </w:r>
      <w:r>
        <w:rPr>
          <w:sz w:val="28"/>
          <w:szCs w:val="28"/>
          <w:lang w:val="ru-RU"/>
        </w:rPr>
        <w:t xml:space="preserve"> – оптическая плотность трис-ЭДТА буфера; 0,311 – коэффициент молярной экстинкции НАД·Н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  <w:u w:val="single"/>
          <w:lang w:val="ru-RU"/>
        </w:rPr>
        <w:t>Ход определения</w:t>
      </w:r>
      <w:r>
        <w:rPr>
          <w:b/>
          <w:spacing w:val="-2"/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 xml:space="preserve"> Для осаждения гемоглобина и частичной очистки СОД к 1 мл 1%-ного гемолизата добавляют 0,3 мл 96%-ного этанола и 0,15 мл хлороформа. Смесь перемешивают на магнитной мешалке на холоде 15 мин, затем столько же времени оставляют на холоде, время от времени встряхивая. Хлороформ-этаноловую смесь центрифугируют при 10000 об/мин</w:t>
      </w:r>
      <w:r>
        <w:rPr>
          <w:sz w:val="28"/>
          <w:szCs w:val="28"/>
          <w:lang w:val="ru-RU"/>
        </w:rPr>
        <w:t xml:space="preserve"> в течение 15 мин. Отбирают верхний слой и используют в качестве источника фермента. Супернатант должен быть прозрачным или слегка опалесцирующим, без желтого оттен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Непосредственно перед определением активности фермента готовят инкубационную смесь следующего состава: 1 мл 26,9 мкМ ЭДТА, 1 мл 4,04 мМ ТНС, 1 мл 65 мкМ ФМС, 1 мг желатина, 26 мл 0,067 М фосфатного буфера (</w:t>
      </w:r>
      <w:r>
        <w:rPr>
          <w:sz w:val="28"/>
          <w:szCs w:val="28"/>
        </w:rPr>
        <w:t>pH</w:t>
      </w:r>
      <w:r>
        <w:rPr>
          <w:sz w:val="28"/>
          <w:szCs w:val="28"/>
          <w:lang w:val="ru-RU"/>
        </w:rPr>
        <w:t xml:space="preserve"> 7,8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В пробирки разливают по 2,85 мл (в случае плазмы 2,7 мл) инкубационной смеси и прогревают их 5 мин при 25°С. Затем в инкубационную смесь добавляют по 0,05 мл супернатанта гемолизата (0,2-0,3 мл супернатанта плазмы) и 0,1 мл 1 мМ НАД·Н. В контрольную пробу вместо супернатанта вносят 0,1 мл фосфатного буфера. Инкубацию проводят в течение 10 мин в термостате при 25°С в аэробных условиях в темноте. Реакцию останавливают освещением проб. Оптическую плотность проб измеряют при длине волны 540 нм в кювете с шириной оптического пути 5 мм, против смеси, содержащей все компоненты инкубационной смеси, кроме НАД·Н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Расчет активности фермента проводят следующим образом. Вначале определяют процент ингибирования восстановления ТНС (</w:t>
      </w:r>
      <w:r>
        <w:rPr>
          <w:i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, %) за счет СОД по отношению к контрольной пробе по формул: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i/>
          <w:sz w:val="28"/>
          <w:szCs w:val="28"/>
          <w:lang w:val="ru-RU"/>
        </w:rPr>
        <w:t xml:space="preserve">Т =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i/>
          <w:sz w:val="28"/>
          <w:szCs w:val="28"/>
          <w:lang w:val="ru-RU"/>
        </w:rPr>
        <w:t>%,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sz w:val="28"/>
          <w:szCs w:val="28"/>
          <w:lang w:val="ru-RU"/>
        </w:rPr>
        <w:t xml:space="preserve">где </w:t>
      </w:r>
      <w:r>
        <w:rPr>
          <w:i/>
          <w:sz w:val="28"/>
          <w:szCs w:val="28"/>
          <w:lang w:val="ru-RU"/>
        </w:rPr>
        <w:t>Е</w:t>
      </w:r>
      <w:r>
        <w:rPr>
          <w:i/>
          <w:sz w:val="28"/>
          <w:szCs w:val="28"/>
          <w:vertAlign w:val="subscript"/>
          <w:lang w:val="ru-RU"/>
        </w:rPr>
        <w:t>к</w:t>
      </w:r>
      <w:r>
        <w:rPr>
          <w:sz w:val="28"/>
          <w:szCs w:val="28"/>
          <w:lang w:val="ru-RU"/>
        </w:rPr>
        <w:t xml:space="preserve"> и </w:t>
      </w:r>
      <w:r>
        <w:rPr>
          <w:i/>
          <w:sz w:val="28"/>
          <w:szCs w:val="28"/>
          <w:lang w:val="ru-RU"/>
        </w:rPr>
        <w:t>Е</w:t>
      </w:r>
      <w:r>
        <w:rPr>
          <w:i/>
          <w:sz w:val="28"/>
          <w:szCs w:val="28"/>
          <w:vertAlign w:val="subscript"/>
          <w:lang w:val="ru-RU"/>
        </w:rPr>
        <w:t>оп</w:t>
      </w:r>
      <w:r>
        <w:rPr>
          <w:sz w:val="28"/>
          <w:szCs w:val="28"/>
          <w:lang w:val="ru-RU"/>
        </w:rPr>
        <w:t xml:space="preserve"> – экстинкции контрольной и опытной проб.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ебания степени ингибирования ферментативной реакции должна находиться в пределах от 30 до 70%. Если процент ингибирования за счет СОД выходит за указанные ограничения, необходимо изменять количество вносимого  в инкубационную смесь фермент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За одну условную единицу активности СОД принимают 50%-ное торможение процесса восстановления ТНС за время инкубац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Активность фермента выражают в условных единицах на мг гемоглобина (мг белка, мл плазмы)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а) гемолизат</w:t>
        <w:tab/>
      </w:r>
      <w:r>
        <w:rPr>
          <w:i/>
          <w:sz w:val="28"/>
          <w:szCs w:val="28"/>
          <w:lang w:val="ru-RU"/>
        </w:rPr>
        <w:t>А</w:t>
      </w:r>
      <w:r>
        <w:rPr>
          <w:i/>
          <w:sz w:val="28"/>
          <w:szCs w:val="28"/>
          <w:vertAlign w:val="subscript"/>
          <w:lang w:val="ru-RU"/>
        </w:rPr>
        <w:t xml:space="preserve">ед/мг </w:t>
      </w:r>
      <w:r>
        <w:rPr>
          <w:i/>
          <w:sz w:val="28"/>
          <w:szCs w:val="28"/>
          <w:vertAlign w:val="subscript"/>
        </w:rPr>
        <w:t>Hb</w:t>
      </w:r>
      <w:r>
        <w:rPr>
          <w:i/>
          <w:sz w:val="28"/>
          <w:szCs w:val="28"/>
          <w:lang w:val="ru-RU"/>
        </w:rPr>
        <w:t xml:space="preserve"> =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i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 xml:space="preserve">где 20 – кратность разведения гемолизата; </w:t>
      </w:r>
      <w:r>
        <w:rPr>
          <w:i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 – концентрация гемоглобина (мг) в 1 мл 1%-ного гемолизат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лазма</w:t>
        <w:tab/>
        <w:tab/>
      </w:r>
      <w:r>
        <w:rPr>
          <w:i/>
          <w:sz w:val="28"/>
          <w:szCs w:val="28"/>
          <w:lang w:val="ru-RU"/>
        </w:rPr>
        <w:t>А</w:t>
      </w:r>
      <w:r>
        <w:rPr>
          <w:i/>
          <w:sz w:val="28"/>
          <w:szCs w:val="28"/>
          <w:vertAlign w:val="subscript"/>
          <w:lang w:val="ru-RU"/>
        </w:rPr>
        <w:t>ед/мг(мл)</w:t>
      </w:r>
      <w:r>
        <w:rPr>
          <w:i/>
          <w:sz w:val="28"/>
          <w:szCs w:val="28"/>
          <w:lang w:val="ru-RU"/>
        </w:rPr>
        <w:t xml:space="preserve"> =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i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де </w:t>
      </w:r>
      <w:r>
        <w:rPr>
          <w:i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 – концентрация белка (мг) в пробе или эквивалентное количество плазмы (мл) в пробе.</w:t>
      </w:r>
    </w:p>
    <w:p>
      <w:pPr>
        <w:pStyle w:val="Normal"/>
        <w:spacing w:before="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Calibri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eastAsia="Calibri"/>
      <w:b/>
      <w:bCs/>
      <w:i/>
      <w:iCs/>
      <w:sz w:val="32"/>
      <w:szCs w:val="32"/>
      <w:lang w:val="en-US" w:bidi="ar-SA"/>
    </w:rPr>
  </w:style>
  <w:style w:type="character" w:styleId="6">
    <w:name w:val=" Знак Знак6"/>
    <w:qFormat/>
    <w:rPr>
      <w:rFonts w:eastAsia="Calibri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2:00Z</dcterms:created>
  <dc:creator>Radik</dc:creator>
  <dc:description/>
  <cp:keywords/>
  <dc:language>en-US</dc:language>
  <cp:lastModifiedBy>Radik</cp:lastModifiedBy>
  <dcterms:modified xsi:type="dcterms:W3CDTF">2001-12-31T22:22:00Z</dcterms:modified>
  <cp:revision>2</cp:revision>
  <dc:subject/>
  <dc:title/>
</cp:coreProperties>
</file>