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экологической био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даптивных свойств организма это-…</w:t>
              <w:br/>
              <w:t>1) адаптация;</w:t>
              <w:br/>
              <w:t>2) дизадаптация;</w:t>
              <w:br/>
              <w:t>3) деадапта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к данным понятиям соответствующие определения</w:t>
              <w:br/>
              <w:t>1) эволюционная адаптация;</w:t>
              <w:br/>
              <w:t>2) аккомодация.</w:t>
              <w:br/>
              <w:t>А. любой обратимый процесс с учетом амплитуды приспособления на уровне особи, вида и биогеоценоза</w:t>
              <w:br/>
              <w:t>Б. любая необратимая генетически закрепленная форма приспособ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, которая протекает в течении жизни одной особи и происходит адаптация к нескольким фактором среды:</w:t>
              <w:br/>
              <w:t>1) акклиматизация;</w:t>
              <w:br/>
              <w:t>2) акклимация;</w:t>
              <w:br/>
              <w:t>3) немедленная адаптация;</w:t>
              <w:br/>
              <w:t>4) генетическая адапта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понятия</w:t>
              <w:br/>
              <w:t>1) акклимация;</w:t>
              <w:br/>
              <w:t>2) акклиматизация</w:t>
              <w:br/>
              <w:t>А особь адаптируется к нескольким факторам;</w:t>
              <w:br/>
              <w:t>Б. особь адаптируется к одному фактор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азе онтогенеза растения чувствительны к стрессу?</w:t>
              <w:br/>
              <w:t>1) в покое;</w:t>
              <w:br/>
              <w:t>2) в развитии;</w:t>
              <w:br/>
              <w:t>3) во взрослом состоя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оцесс в клетках  во время стресса является наиболее значим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синтеза этилена и абсцизовой кислоты.</w:t>
              <w:br/>
              <w:t>2) Повышение проницаемости мембран.</w:t>
              <w:br/>
              <w:t>3) Возрастание гидролитических процессов.</w:t>
              <w:br/>
              <w:t>4) Синтез шоковых бел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чему вызывает у растений повышение содержания сахаров?</w:t>
              <w:br/>
              <w:t>1) к холоду;</w:t>
              <w:br/>
              <w:t>2) к затоплению;</w:t>
              <w:br/>
              <w:t>3) к засухе;</w:t>
              <w:br/>
              <w:t>4) к поч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сновной проблемой для затопленных корней растений?</w:t>
              <w:br/>
              <w:t>1) Накопление пролина.</w:t>
              <w:br/>
              <w:t>2) Накопление этанола.</w:t>
              <w:br/>
              <w:t>3) Накопление сахаров.</w:t>
              <w:br/>
              <w:t>4) Накопление тяжелых метал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чему вызывает у растений накопление пролина?</w:t>
              <w:br/>
              <w:t>1) к холоду;</w:t>
              <w:br/>
              <w:t>2) к засухе;</w:t>
              <w:br/>
              <w:t>3) к затоплению;</w:t>
              <w:br/>
              <w:t>4) к поч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пособные переносить и произрастать в условиях засухи называются?</w:t>
              <w:br/>
              <w:t>1) гигрофиты;</w:t>
              <w:br/>
              <w:t>2) ксерофиты;</w:t>
              <w:br/>
              <w:t>3) галофиты;</w:t>
              <w:br/>
              <w:t>4) гликофи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способные произрастать и переносить условия засоления называют?</w:t>
              <w:br/>
              <w:t>1) ксерофиты;</w:t>
              <w:br/>
              <w:t>2) гигрофиты;</w:t>
              <w:br/>
              <w:t>3) галофиты;</w:t>
              <w:br/>
              <w:t>4) глюкофи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Б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ите понятия:</w:t>
              <w:br/>
              <w:t>1) галофиты;</w:t>
              <w:br/>
              <w:t>2) гликофиты.</w:t>
              <w:br/>
              <w:t>А. солеустойчивые;</w:t>
              <w:br/>
              <w:t>Б. соленеустойчивы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чего является адаптацией растений к засолению?</w:t>
              <w:br/>
              <w:t>1) этанол;</w:t>
              <w:br/>
              <w:t>2) пролин;</w:t>
              <w:br/>
              <w:t>3) абсцизовая кислота;</w:t>
              <w:br/>
              <w:t>4) саха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даптаций на уровне молекул и химических реакций это-...</w:t>
              <w:br/>
              <w:t>1) экологическая адаптация;</w:t>
              <w:br/>
              <w:t>2) физиологическая;</w:t>
              <w:br/>
              <w:t>3) биохимическая;</w:t>
              <w:br/>
              <w:t>4) морфологическ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функций определенных структур это:</w:t>
              <w:br/>
              <w:t>1) акклимация;</w:t>
              <w:br/>
              <w:t>2) энантиостаз;</w:t>
              <w:br/>
              <w:t>3) гомеост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Адаптационный механизм, направленный на изменение скорости реакции с </w:t>
            </w:r>
            <w:r>
              <w:rPr>
                <w:color w:val="434343"/>
                <w:sz w:val="28"/>
                <w:szCs w:val="28"/>
              </w:rPr>
              <w:t xml:space="preserve">помощью изменения качественного или количественного состава окружающей их </w:t>
            </w:r>
            <w:r>
              <w:rPr>
                <w:color w:val="434343"/>
                <w:spacing w:val="4"/>
                <w:sz w:val="28"/>
                <w:szCs w:val="28"/>
              </w:rPr>
              <w:t>микросреды это:</w:t>
              <w:br/>
              <w:t xml:space="preserve">1) </w:t>
            </w:r>
            <w:r>
              <w:rPr>
                <w:color w:val="434343"/>
                <w:spacing w:val="1"/>
                <w:sz w:val="28"/>
                <w:szCs w:val="28"/>
              </w:rPr>
              <w:t>приспособление макромолекул клеток или жидкостей организма;</w:t>
              <w:br/>
              <w:t xml:space="preserve">2) </w:t>
            </w:r>
            <w:r>
              <w:rPr>
                <w:color w:val="434343"/>
                <w:spacing w:val="-1"/>
                <w:sz w:val="28"/>
                <w:szCs w:val="28"/>
              </w:rPr>
              <w:t>приспособление на функциональном уровне;</w:t>
              <w:br/>
              <w:t xml:space="preserve">3) </w:t>
            </w:r>
            <w:r>
              <w:rPr>
                <w:color w:val="434343"/>
                <w:spacing w:val="-2"/>
                <w:sz w:val="28"/>
                <w:szCs w:val="28"/>
              </w:rPr>
              <w:t>приспособление на уровне микросре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В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оотнесите понятия с их характеристикой:</w:t>
              <w:br/>
            </w:r>
            <w:r>
              <w:rPr>
                <w:color w:val="434343"/>
                <w:spacing w:val="1"/>
                <w:sz w:val="28"/>
                <w:szCs w:val="28"/>
              </w:rPr>
              <w:t>1) Генетическая адаптация.               А) Осуществляется в лабораторных</w:t>
              <w:br/>
              <w:t xml:space="preserve">                                                                 условиях и является адаптацией</w:t>
              <w:br/>
            </w:r>
            <w:r>
              <w:rPr>
                <w:color w:val="434343"/>
                <w:sz w:val="28"/>
                <w:szCs w:val="28"/>
              </w:rPr>
              <w:t>2) Акклиматизация.                                к одному фактору.</w:t>
              <w:br/>
            </w:r>
            <w:r>
              <w:rPr>
                <w:color w:val="434343"/>
                <w:spacing w:val="-1"/>
                <w:sz w:val="28"/>
                <w:szCs w:val="28"/>
              </w:rPr>
              <w:t>3) Акклимация.</w:t>
            </w:r>
            <w:r>
              <w:rPr>
                <w:color w:val="434343"/>
                <w:sz w:val="28"/>
                <w:szCs w:val="28"/>
              </w:rPr>
              <w:tab/>
              <w:t xml:space="preserve">                                Б) Может протекать в течение жизни</w:t>
              <w:br/>
              <w:t xml:space="preserve">                                                                  одной особи, при этом происходит</w:t>
              <w:br/>
            </w:r>
            <w:r>
              <w:rPr>
                <w:color w:val="434343"/>
                <w:spacing w:val="3"/>
                <w:sz w:val="28"/>
                <w:szCs w:val="28"/>
              </w:rPr>
              <w:t xml:space="preserve">4) Немедленная адаптация.                  </w:t>
            </w:r>
            <w:r>
              <w:rPr>
                <w:color w:val="434343"/>
                <w:sz w:val="28"/>
                <w:szCs w:val="28"/>
              </w:rPr>
              <w:t xml:space="preserve">адаптация к нескольким </w:t>
            </w:r>
            <w:r>
              <w:rPr>
                <w:color w:val="434343"/>
                <w:spacing w:val="-1"/>
                <w:sz w:val="28"/>
                <w:szCs w:val="28"/>
              </w:rPr>
              <w:t>факторам</w:t>
              <w:br/>
              <w:t xml:space="preserve">                                                                    среды.</w:t>
              <w:br/>
              <w:t xml:space="preserve">                                                               В) С</w:t>
            </w:r>
            <w:r>
              <w:rPr>
                <w:color w:val="434343"/>
                <w:sz w:val="28"/>
                <w:szCs w:val="28"/>
              </w:rPr>
              <w:t>амая быстрая во времени,</w:t>
              <w:br/>
              <w:t xml:space="preserve">                                                                   осуществляется </w:t>
            </w:r>
            <w:r>
              <w:rPr>
                <w:color w:val="434343"/>
                <w:spacing w:val="-2"/>
                <w:sz w:val="28"/>
                <w:szCs w:val="28"/>
              </w:rPr>
              <w:t>выбросом</w:t>
              <w:br/>
              <w:t xml:space="preserve">                                                                     гормонов, выработкой тепла и т.д.</w:t>
              <w:br/>
              <w:t xml:space="preserve">                                                                Г) Самая длительная по времени, </w:t>
              <w:br/>
              <w:t xml:space="preserve">                                                                     охватывает несколько поколений </w:t>
              <w:br/>
              <w:t xml:space="preserve">                                                                     организмов и может </w:t>
            </w:r>
            <w:r>
              <w:rPr>
                <w:color w:val="434343"/>
                <w:sz w:val="28"/>
                <w:szCs w:val="28"/>
              </w:rPr>
              <w:t xml:space="preserve">включать все </w:t>
              <w:br/>
              <w:t xml:space="preserve">                                                                   стратегии биохимической</w:t>
              <w:br/>
              <w:t xml:space="preserve">                                                                   адапт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В какой из фаз онтогенеза растения наиболее чувствительны к стрессовым воздействиям:</w:t>
              <w:br/>
              <w:t>1) покоя;</w:t>
              <w:br/>
              <w:t>2) в молодом возрасте;</w:t>
              <w:br/>
              <w:t>3) в период размножения;</w:t>
              <w:br/>
              <w:t>4) в зрелом возрас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 течение какого времени стабильна и-РНК </w:t>
              <w:br/>
              <w:t>БТШ:</w:t>
            </w:r>
          </w:p>
          <w:p>
            <w:pPr>
              <w:pStyle w:val="Normal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1) 2 ч;</w:t>
              <w:br/>
              <w:t>2) 20 ч;</w:t>
              <w:br/>
              <w:t>3) 4 ч;</w:t>
              <w:br/>
              <w:t>4) 40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Адаптация растений к холоду основана на:</w:t>
              <w:br/>
              <w:t xml:space="preserve">1) </w:t>
            </w:r>
            <w:r>
              <w:rPr>
                <w:color w:val="434343"/>
                <w:spacing w:val="3"/>
                <w:sz w:val="28"/>
                <w:szCs w:val="28"/>
              </w:rPr>
              <w:t>накоплении глицинбетаина;</w:t>
              <w:br/>
              <w:t xml:space="preserve">2) </w:t>
            </w:r>
            <w:r>
              <w:rPr>
                <w:color w:val="434343"/>
                <w:spacing w:val="-2"/>
                <w:sz w:val="28"/>
                <w:szCs w:val="28"/>
              </w:rPr>
              <w:t>повышение содержания сахаров;</w:t>
              <w:br/>
              <w:t xml:space="preserve">3) </w:t>
            </w:r>
            <w:r>
              <w:rPr>
                <w:color w:val="434343"/>
                <w:spacing w:val="1"/>
                <w:sz w:val="28"/>
                <w:szCs w:val="28"/>
              </w:rPr>
              <w:t>накоплении пролина;</w:t>
              <w:br/>
              <w:t xml:space="preserve">4) </w:t>
            </w:r>
            <w:r>
              <w:rPr>
                <w:color w:val="434343"/>
                <w:sz w:val="28"/>
                <w:szCs w:val="28"/>
              </w:rPr>
              <w:t>повышение содержания абсцизовой кисл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Как теория Крауфорда объясняет устойчивость некоторых растений к</w:t>
              <w:br/>
              <w:t>затоплению?</w:t>
              <w:br/>
              <w:t xml:space="preserve">1) </w:t>
            </w:r>
            <w:r>
              <w:rPr>
                <w:color w:val="434343"/>
                <w:spacing w:val="2"/>
                <w:sz w:val="28"/>
                <w:szCs w:val="28"/>
              </w:rPr>
              <w:t>ФЕП превращается в этанол.</w:t>
              <w:br/>
              <w:t xml:space="preserve">2) </w:t>
            </w:r>
            <w:r>
              <w:rPr>
                <w:color w:val="434343"/>
                <w:spacing w:val="-4"/>
                <w:sz w:val="28"/>
                <w:szCs w:val="28"/>
              </w:rPr>
              <w:t>ФЕП превращается в малат, лактат или аланин.</w:t>
              <w:br/>
              <w:t>3)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 идёт низкий энергетический вых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Гормон, регулирующий закрывание устьиц, называется:</w:t>
              <w:br/>
              <w:t>1) ауксины;</w:t>
              <w:br/>
              <w:t>2) АБК;</w:t>
              <w:br/>
              <w:t>3) гиберилины;</w:t>
              <w:br/>
              <w:t>4) цитокинин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а обеспечивают адаптацию растений к холоду за счет двух основных путей:</w:t>
              <w:br/>
              <w:t>1) физический эффект;</w:t>
              <w:br/>
              <w:t>2) осмотический эффект;</w:t>
              <w:br/>
              <w:t>3) метаболический эффект;</w:t>
              <w:br/>
              <w:t>4) биологический пу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аптация растений к засухе, проявляющаяся в виде закрывания устьиц, обеспечивается специфическими веществами, какие из ниже перечисленных веществ не контролируют данный эффект:</w:t>
              <w:br/>
              <w:t>1) катехоламины;</w:t>
              <w:br/>
              <w:t>2) абсцизовая кислота;</w:t>
              <w:br/>
              <w:t>3) фазеиновая кислота;</w:t>
              <w:br/>
              <w:t>4) ксантотокс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из ниже перечисленных факторов не изменяют концентрацию и набор ферментов:</w:t>
              <w:br/>
              <w:t>1) смена среды обитания;</w:t>
              <w:br/>
              <w:t>2) изменение физических параметров;</w:t>
              <w:br/>
              <w:t>3) влияние биологических факторов;</w:t>
              <w:br/>
              <w:t>4) изменение химического состава сре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аких концентрациях селена у животных наблюдается отравление:</w:t>
              <w:br/>
              <w:t>1) 10-5 моль;</w:t>
              <w:br/>
              <w:t>2) 10-4 моль;</w:t>
              <w:br/>
              <w:t>3) 10-12 моль;</w:t>
              <w:br/>
              <w:t>4) 10-15 мо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ом этапе онтогенеза растения наиболее устойчивы к стрессу?</w:t>
              <w:br/>
              <w:t>1) в молодом возрасте;</w:t>
              <w:br/>
              <w:t>2) в покоящемся состоянии;</w:t>
              <w:br/>
              <w:t>3) при прорастании;</w:t>
              <w:br/>
              <w:t>4) период плодонош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какого токсического вещества является основной проблемой при затоплении:</w:t>
              <w:br/>
              <w:t>1) тяжелых металлов</w:t>
            </w:r>
            <w:r>
              <w:rPr>
                <w:smallCaps/>
                <w:color w:val="000000"/>
                <w:sz w:val="28"/>
                <w:szCs w:val="28"/>
              </w:rPr>
              <w:br/>
              <w:t xml:space="preserve">2) </w:t>
            </w:r>
            <w:r>
              <w:rPr>
                <w:color w:val="000000"/>
                <w:sz w:val="28"/>
                <w:szCs w:val="28"/>
              </w:rPr>
              <w:t>этанола;</w:t>
              <w:br/>
              <w:t>3) витамина А;</w:t>
              <w:br/>
              <w:t>4) абсцизовой кисл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из механизмов не относится к адаптациям растений к засолению:</w:t>
              <w:br/>
              <w:t>1) накопление солей в вакуолях;</w:t>
              <w:br/>
              <w:t>2) изменение рН в кислую сторону;</w:t>
              <w:br/>
              <w:t>3) разведение соли при поступлении в клетку;</w:t>
              <w:br/>
              <w:t>4) ограничение поступления со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из процессов не происходит в клетке при стрессе:</w:t>
              <w:br/>
              <w:t>1) синтез белков теплового шока;</w:t>
              <w:br/>
              <w:t>2) накопление пролина;</w:t>
              <w:br/>
              <w:t>3) накопление метионина;</w:t>
              <w:br/>
              <w:t>4) накопление углевод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ом адаптации растений к высоким концентрациям тяжелых металлов является:</w:t>
              <w:br/>
              <w:t>1) связывание металлов белками клеточной стенки;</w:t>
              <w:br/>
              <w:t>2) изменение рН в кислую сторону;</w:t>
              <w:br/>
              <w:t>3) изменение структуры клеточной стенки;</w:t>
              <w:br/>
              <w:t>4) большой спектр изоформ фер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лиматизация-это ... :</w:t>
              <w:br/>
              <w:t>1) в лабораторных условиях, к одному фактору;</w:t>
              <w:br/>
              <w:t>2) все стратегии б/х адаптации, в течение жизни нескольких поколений;</w:t>
              <w:br/>
              <w:t>3) ко всем факторам, в течение жизни одной особи;</w:t>
              <w:br/>
              <w:t>4) немедленная адаптация, в течении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й быстрой адаптацией по скорости является:</w:t>
              <w:br/>
            </w:r>
            <w:r>
              <w:rPr>
                <w:color w:val="000000"/>
                <w:sz w:val="28"/>
                <w:szCs w:val="28"/>
              </w:rPr>
              <w:t>1) генетическая;</w:t>
              <w:br/>
              <w:t>2) акклиматизация;</w:t>
              <w:br/>
              <w:t>3) акклимация;</w:t>
              <w:br/>
              <w:t>4) метаболическая регуля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сильно нарастающем действии стрессового фактора в клетках растений происходит:</w:t>
              <w:br/>
              <w:t>1</w:t>
            </w:r>
            <w:r>
              <w:rPr>
                <w:color w:val="000000"/>
                <w:sz w:val="28"/>
                <w:szCs w:val="28"/>
              </w:rPr>
              <w:t>) снижение синтеза этилена и абсцизовой кислоты;</w:t>
              <w:br/>
              <w:t>2) повышение синтеза этанола;</w:t>
              <w:br/>
              <w:t>3) снижение синтеза малата;</w:t>
              <w:br/>
              <w:t>4) повышение синтеза этилена и абсцизовой кисл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какой температуре у кукурузы индуцируется синтез БТШ?</w:t>
              <w:br/>
              <w:t>1)20°С;       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0°С;      3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0°С;       4) 45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то впервые описал явление аллелопатии:</w:t>
              <w:br/>
            </w:r>
            <w:r>
              <w:rPr>
                <w:color w:val="000000"/>
                <w:sz w:val="28"/>
                <w:szCs w:val="28"/>
              </w:rPr>
              <w:t>1) Велер;</w:t>
              <w:br/>
              <w:t>2) Либих;</w:t>
              <w:br/>
              <w:t>3) Паултон;</w:t>
              <w:br/>
              <w:t>4) Декандо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проблемой для затопленных корней является:</w:t>
              <w:br/>
            </w:r>
            <w:r>
              <w:rPr>
                <w:color w:val="000000"/>
                <w:sz w:val="28"/>
                <w:szCs w:val="28"/>
              </w:rPr>
              <w:t>1) накопление лактата;</w:t>
              <w:br/>
              <w:t>2) накопление фенола;</w:t>
              <w:br/>
              <w:t>3) накопление АБК;</w:t>
              <w:br/>
              <w:t>4) накопление этан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копление пролина и глицинбетаина обнаружено у:</w:t>
              <w:br/>
            </w:r>
            <w:r>
              <w:rPr>
                <w:color w:val="000000"/>
                <w:sz w:val="28"/>
                <w:szCs w:val="28"/>
              </w:rPr>
              <w:t>1) гликофитов;</w:t>
              <w:br/>
              <w:t>2) ксерофитов;</w:t>
              <w:br/>
              <w:t>3) гигрофитов;</w:t>
              <w:br/>
              <w:t>4) галофи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действии стрессового фактора в клетках растений происходит:</w:t>
              <w:br/>
            </w:r>
            <w:r>
              <w:rPr>
                <w:color w:val="000000"/>
                <w:sz w:val="28"/>
                <w:szCs w:val="28"/>
              </w:rPr>
              <w:t>1) снижение вязкости цитоплазмы;</w:t>
              <w:br/>
              <w:t>2) накопление Са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 xml:space="preserve"> во внутриклеточных компартментах;</w:t>
              <w:br/>
              <w:t>3) снижение гидролитических процессов;</w:t>
              <w:br/>
              <w:t>4) сдвиг рН цитоплазмы в кислую сторон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из перечисленных процессов не происходит в клетках при действии стрессора:</w:t>
              <w:br/>
            </w:r>
            <w:r>
              <w:rPr>
                <w:color w:val="000000"/>
                <w:sz w:val="28"/>
                <w:szCs w:val="28"/>
              </w:rPr>
              <w:t>1) сдвиг рН цитоплазмы в щелочную сторону;</w:t>
              <w:br/>
              <w:t>2) выход Са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 xml:space="preserve"> в цитоплазму из клеточной стенки и внутриклеточных компартментов;</w:t>
              <w:br/>
              <w:t>3) усиление поглощения кислорода;</w:t>
              <w:br/>
              <w:t>4) снижение синтеза этилена и АБ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какой аминокислоты повышается в условиях стресса:</w:t>
              <w:br/>
            </w:r>
            <w:r>
              <w:rPr>
                <w:color w:val="000000"/>
                <w:sz w:val="28"/>
                <w:szCs w:val="28"/>
              </w:rPr>
              <w:t>1) фен;     2) гис;     3) цис;     4) пр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чего зависит устойчивость растений к стрессовому воздействию?</w:t>
              <w:br/>
            </w:r>
            <w:r>
              <w:rPr>
                <w:color w:val="000000"/>
                <w:sz w:val="28"/>
                <w:szCs w:val="28"/>
              </w:rPr>
              <w:t>1) от фазы онтогенеза;</w:t>
              <w:br/>
              <w:t>2) от анатомического строения;</w:t>
              <w:br/>
              <w:t>3) от силы действия стрессора;</w:t>
              <w:br/>
              <w:t>4) от вида стресс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каких условиях содержание абсцизовой кислоты приходит в норму?</w:t>
              <w:br/>
            </w:r>
            <w:r>
              <w:rPr>
                <w:color w:val="000000"/>
                <w:sz w:val="28"/>
                <w:szCs w:val="28"/>
              </w:rPr>
              <w:t>1) при достаточном снабжении влагой;</w:t>
              <w:br/>
              <w:t>2) при повышении температуры;</w:t>
              <w:br/>
              <w:t>3) при засухе;</w:t>
              <w:br/>
              <w:t>4) при изменении рН клетки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ая концентрац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aCl</w:t>
            </w:r>
            <w:r>
              <w:rPr>
                <w:bCs/>
                <w:color w:val="000000"/>
                <w:sz w:val="28"/>
                <w:szCs w:val="28"/>
              </w:rPr>
              <w:t xml:space="preserve"> необходима для нормального роста галофитов?</w:t>
              <w:br/>
              <w:t>1) 3-5%;</w:t>
              <w:br/>
              <w:t>2) 1-2%;</w:t>
              <w:br/>
              <w:t>3)2-4%;</w:t>
              <w:br/>
              <w:t>4)1-4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норме содержани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aCl</w:t>
            </w:r>
            <w:r>
              <w:rPr>
                <w:bCs/>
                <w:color w:val="000000"/>
                <w:sz w:val="28"/>
                <w:szCs w:val="28"/>
              </w:rPr>
              <w:t xml:space="preserve"> в клетках галофитов составляет:</w:t>
              <w:br/>
              <w:t>1)4-8%;</w:t>
              <w:br/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-7 %;</w:t>
              <w:br/>
              <w:t>3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-6 %;</w:t>
              <w:br/>
              <w:t>4)1-3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е соединение в условиях засухи регулирует закрывание устьиц растений:</w:t>
              <w:br/>
            </w:r>
            <w:r>
              <w:rPr>
                <w:color w:val="000000"/>
                <w:sz w:val="28"/>
                <w:szCs w:val="28"/>
              </w:rPr>
              <w:t>1) абсцизовая кислота;                                 3) пролин</w:t>
              <w:br/>
              <w:t>2) этанол                                                        4) фен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процессы не инициируют этилен и АБК в растениях при неблагоприятных условиях:</w:t>
              <w:br/>
            </w:r>
            <w:r>
              <w:rPr>
                <w:color w:val="000000"/>
                <w:sz w:val="28"/>
                <w:szCs w:val="28"/>
              </w:rPr>
              <w:t>1) ограждение от старения;</w:t>
              <w:br/>
              <w:t>2) усиливает обмен веществ;</w:t>
              <w:br/>
              <w:t>3) тормозят ростовые процессы;</w:t>
              <w:br/>
              <w:t>4) защищает от опадения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я под действием ферментных систем живых организмов - …</w:t>
              <w:br/>
              <w:t>1) химическая деградация;</w:t>
              <w:br/>
              <w:t>2) физиодеградация;</w:t>
              <w:br/>
              <w:t>3) биодеградация;</w:t>
              <w:br/>
              <w:t>4) экологическая деградац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ютанты, слабо подвергающиеся разложению и биотрансформации -…</w:t>
              <w:br/>
              <w:t>1) низкоперсистентные;</w:t>
              <w:br/>
              <w:t>2) рекальцитрантные молекулы;</w:t>
              <w:br/>
              <w:t>3) высокоперсистентные;</w:t>
              <w:br/>
              <w:t>4) аэрозол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ффект не оказывают сублетальные, малые дозы загрязняющих веществ?</w:t>
              <w:br/>
              <w:t>1) стимулируют воспроизводство нежелательных видов;</w:t>
              <w:br/>
              <w:t>2) нарушают экологический баланс в экосистемах;</w:t>
              <w:br/>
              <w:t>3) повышают рождаемость и расцвет популяции;</w:t>
              <w:br/>
              <w:t>4) нарушают тонкую регуляцию межвидовых и внутривидовых взаимодейств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оллютантов не относятся к неразлагающимся или долго разлагающимся?</w:t>
              <w:br/>
              <w:t>1) хлорорганические пестициды;</w:t>
              <w:br/>
              <w:t>2) рекальцитрантные молекулы;</w:t>
              <w:br/>
              <w:t>3) радиоактивные изотопы;</w:t>
              <w:br/>
              <w:t>4) тяжелые метал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ревращений не относятся к трансформациям поллютантов?</w:t>
              <w:br/>
              <w:t>1) окислительно-восстановительные реакции с их участием;</w:t>
              <w:br/>
              <w:t>2) переход загрязняющих веществ из одной среды в другую;</w:t>
              <w:br/>
              <w:t>3) реабсорбция их с различных частиц;</w:t>
              <w:br/>
              <w:t>4) реакция коньюг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кого периода времени происходит распад ДДТ?</w:t>
              <w:br/>
              <w:t>1) 48 часа;</w:t>
              <w:br/>
              <w:t>2) 36 часов;</w:t>
              <w:br/>
              <w:t>3) 24 часов;</w:t>
              <w:br/>
              <w:t>4) 72 час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учае легко разлагающиеся и малотоксичные вещества могут нести большую опасность для экосистемы?</w:t>
              <w:br/>
              <w:t>1) при высокой скорости их поступления в больших количествах;</w:t>
              <w:br/>
              <w:t>2) при малых концентрациях;</w:t>
              <w:br/>
              <w:t>3) при низкой скорости поступления, но в больших количествах;</w:t>
              <w:br/>
              <w:t>4) при высокой скорости поступления, но в малых дозах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ДДТ разлагается в течение 48 часов после облучения УФ?</w:t>
              <w:br/>
              <w:t>1) 30%;     2) 50%;     3) 75%;      4) 80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ъюгаты какого пестицида разлагаются медленнее, чем исходное вещество?</w:t>
              <w:br/>
              <w:t>1) гептохлор;</w:t>
              <w:br/>
              <w:t>2) фосфорганический винфос;</w:t>
              <w:br/>
              <w:t>3) фосфамид;</w:t>
              <w:br/>
              <w:t>4) альдр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факторов является наиболее ярким примером действия всех 3-х стратегий биохимической адаптации?</w:t>
              <w:br/>
              <w:t>1) температурный фактор;</w:t>
              <w:br/>
              <w:t>2) влажность;</w:t>
              <w:br/>
              <w:t>3) освещенность;</w:t>
              <w:br/>
              <w:t xml:space="preserve">4)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определяет температура, как фактор среды?</w:t>
              <w:br/>
              <w:t>1) скорость движения молекул:</w:t>
              <w:br/>
              <w:t>2) скорость химических реакций;</w:t>
              <w:br/>
              <w:t>3) ограничение роста и метаболизм;</w:t>
              <w:br/>
              <w:t>4) адаптация к иному фактор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,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вновесие каких реакций оказывает влияние температура?</w:t>
              <w:br/>
              <w:t>1) которые связаны с образованием или нековалентных химических связей;</w:t>
              <w:br/>
              <w:t>2) которые связаны с образованием слабых химических связей;</w:t>
              <w:br/>
              <w:t>3) которые связаны с разрывом химических слабых связей;</w:t>
              <w:br/>
              <w:t>4) 1,2,3-неверны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ературы будет стабилизировать:</w:t>
              <w:br/>
              <w:t>1) гидрофобные взаимодействия;</w:t>
              <w:br/>
              <w:t>2) электростатические связи;</w:t>
              <w:br/>
              <w:t>3) водородные связи;</w:t>
              <w:br/>
              <w:t>4) ван–дер–ваальсовы связ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водит к гибели клеток при замерзании?</w:t>
              <w:br/>
              <w:t>1) образование льда внутри клеток;</w:t>
              <w:br/>
              <w:t>2) замерзание метаболических процессов;</w:t>
              <w:br/>
              <w:t>3) приращение тока цитоплаз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замораживании сильнее повреждается клетка?</w:t>
              <w:br/>
              <w:t>1) медленное;</w:t>
              <w:br/>
              <w:t>2) быстрое;</w:t>
              <w:br/>
              <w:t>3) в любом случа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но быть охлаждение, чтобы не образовались кристаллы льда?</w:t>
              <w:br/>
              <w:t>1) -100°С;</w:t>
              <w:br/>
              <w:t>2) -10°С;</w:t>
              <w:br/>
              <w:t>3) -50°С;</w:t>
              <w:br/>
              <w:t>4) -150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еречисленных веществ является криопротектором?</w:t>
              <w:br/>
              <w:t>1) диметилсульфоксид;</w:t>
              <w:br/>
              <w:t>2) вода;</w:t>
              <w:br/>
              <w:t>3) трихлорбутан;</w:t>
              <w:br/>
              <w:t>4) ПВ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считаются толерантными к замерзанию?</w:t>
              <w:br/>
              <w:t>1) способные переносить образование льда во внеклеточной жидкости ;</w:t>
              <w:br/>
              <w:t>2) способные переносить образование льда во внутриклеточной жидкости;</w:t>
              <w:br/>
              <w:t>3) 1 и 2 верн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обычных веществ клетки связывает воду, сохраняя ее в жидком состоянии при -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?</w:t>
              <w:br/>
              <w:t>1) коллаген;                                3) глицин;</w:t>
              <w:br/>
              <w:t>2) глюкоза;                                 4) глицер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кого спирта не имеет значения при адаптации к низким температурам у насекомых?</w:t>
              <w:br/>
              <w:t>1) этанол;                                   3) манитол;</w:t>
              <w:br/>
              <w:t>2) глицерол;                               4) сорбит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многоатомных спиртов встречается в организме зимующих насекомых?</w:t>
              <w:br/>
              <w:t>1) глицерол;                              3) маннитол;</w:t>
              <w:br/>
              <w:t>2) сорбит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собенность разнообразных антифризных веществ?</w:t>
              <w:br/>
              <w:t>1) в их присутствии температура замерзания раствора ниже, чем температура таяния;</w:t>
              <w:br/>
              <w:t>2) в их присутствии температура замерзания раствора ниже, чем температура замерзания воды;</w:t>
              <w:br/>
              <w:t>3) в их присутствии температура таяния ниже температуры таяния ль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ризы подавляют рост кристаллов льда за счет:</w:t>
              <w:br/>
              <w:t>1) адсорбции антифриза на их поверхности;</w:t>
              <w:br/>
              <w:t>2) связывания антифризом свободной воды;</w:t>
              <w:br/>
              <w:t>3) лизирования антифризом кристалликов льда;</w:t>
              <w:br/>
              <w:t>4) среди ответов нет вер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сорбции антифриза на поверхности льда важную роль играют:</w:t>
              <w:br/>
              <w:t>1) полярные группировки;</w:t>
              <w:br/>
              <w:t>2) незаряженные группировки;</w:t>
              <w:br/>
              <w:t>3) молекулярная масса антифриза;</w:t>
              <w:br/>
              <w:t>4) среди ответов нет верног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аминокислота встречается в антифризах?</w:t>
              <w:br/>
              <w:t>1) аланин;                            3) триптофан;</w:t>
              <w:br/>
              <w:t>2) глицин;                           4) фенилалан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аминокислота присутствует в антифризах и обеспечивает присоединение углеводных группировок?</w:t>
              <w:br/>
              <w:t>1) треонин;                          3) аспартат;</w:t>
              <w:br/>
              <w:t>2) аланин;                            4) фенилалан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относится к сердечным гликозидам?</w:t>
              <w:br/>
              <w:t>1) строфантин;                     3) стерилянты;</w:t>
              <w:br/>
              <w:t>2) олиандрин;                       4) дигитоксин.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, дигитоксин, олиандрин – это:</w:t>
              <w:br/>
              <w:t>1) сердечные гликозиды;             3) гербициды;</w:t>
              <w:br/>
              <w:t>2) системные фунгициды;            4) продукты детоксикации фенольных</w:t>
              <w:br/>
              <w:t xml:space="preserve">                                                             соедин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гликозиды ингибируют:</w:t>
              <w:br/>
              <w:t>1) протеазы;                               3) фосфорилазы;</w:t>
              <w:br/>
              <w:t>2) мембранные АТФ-азы;         4) лип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ействия сердечных гликозидов:</w:t>
              <w:br/>
              <w:t>1) активирование мембранных АТФ-аз и активация протонной помпы;</w:t>
              <w:br/>
              <w:t>2) ингибирование мембранных АТФ-аз и активация протонной помпы;</w:t>
              <w:br/>
              <w:t>3) активирование мембранных АТФ-аз и воздействуют на обмен катионов калия и натрия;</w:t>
              <w:br/>
              <w:t>4) ингибирование мембранных АТФ-аз и воздействуют на обмен катионов калия и натр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террентам относятся:</w:t>
              <w:br/>
              <w:t>1) фагодетерренты                    3) гликозиды;</w:t>
              <w:br/>
              <w:t>2) строфантины;                        4) аттракта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лленты это:</w:t>
              <w:br/>
              <w:t>1) вещества с токсичным действием, но не столь сильные как растительные яды;</w:t>
              <w:br/>
              <w:t>2) вещества, снижающие пищевую ценность корма;</w:t>
              <w:br/>
              <w:t>3) вещества, отпугивающие насекомых и вызывающие прекращение пит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отпугивающие насекомых и вызывающие прекращение питания это:</w:t>
              <w:br/>
              <w:t>1) танины;                          3) ингибиторы протеаз;</w:t>
              <w:br/>
              <w:t>2) стерилянты;                   4) репелле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ы – это:</w:t>
              <w:br/>
              <w:t>1) водорастворимые фенольные вещества;</w:t>
              <w:br/>
              <w:t>2) белки;</w:t>
              <w:br/>
              <w:t>3) углеводы;</w:t>
              <w:br/>
              <w:t>4) липи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аимодействии танинов с белками образуются:</w:t>
              <w:br/>
              <w:t>1) прочные водородные связи;</w:t>
              <w:br/>
              <w:t>2) пептидные связи;</w:t>
              <w:br/>
              <w:t>3) двойные связи;</w:t>
              <w:br/>
              <w:t>4) дисульфидные связ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кими веществами обуславливает вяжущий вкус танинов:</w:t>
              <w:br/>
              <w:t>1) углеводы;                       3) липиды;</w:t>
              <w:br/>
              <w:t>2) белки;                             4) гликолипи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анины и эллагитанины относятся к:</w:t>
              <w:br/>
              <w:t>1) гидролизуемым танинам;</w:t>
              <w:br/>
              <w:t>2) конденсированным танин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створимые фенольные вещества с молекулярной массой 500–3000 Да  это:</w:t>
              <w:br/>
              <w:t>1) аттрактанты;                    3) танины;</w:t>
              <w:br/>
              <w:t>2) репелленты;                     4) гликози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 началом горчичников является:</w:t>
              <w:br/>
              <w:t>1) танины;                             3) синигрин;</w:t>
              <w:br/>
              <w:t>2) белки;                                4) флавоной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онцентрациях (на сырой вес листьев) синигрин вызывает 100% гибель насекомых?</w:t>
              <w:br/>
              <w:t>1) 0,1%;</w:t>
              <w:br/>
              <w:t>2) 0,02%;</w:t>
              <w:br/>
              <w:t>3) 0,01%;</w:t>
              <w:br/>
              <w:t>4) 0,001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вляется синигрин для  бабочек капустниц и капустной тли?</w:t>
              <w:br/>
              <w:t>1) репеллентом;                  3) аттрактантом;</w:t>
              <w:br/>
              <w:t>2) танином;                        4) ингибитором проте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евым процессом детоксикации органических веществ у растений, является образование:</w:t>
              <w:br/>
              <w:t>1) гликозида;</w:t>
              <w:br/>
              <w:t>2) глюкозида;</w:t>
              <w:br/>
              <w:t>3) глюк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разования глюкозида:</w:t>
              <w:br/>
              <w:t>1) фенольные или азотистые группы;</w:t>
              <w:br/>
              <w:t>2) последовательность ала-ала-трео;</w:t>
              <w:br/>
              <w:t>3) повышенная кислотность;</w:t>
              <w:br/>
              <w:t>4)в любых услов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 детоксикацией могут служить реакции:</w:t>
              <w:br/>
              <w:t>1) метилирования;</w:t>
              <w:br/>
              <w:t>2) трансаминирования;</w:t>
              <w:br/>
              <w:t>3) хлорирования;</w:t>
              <w:br/>
              <w:t>4) переанимир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ким группам идет обезвреживание токсинов?</w:t>
              <w:br/>
              <w:t>1) карбоксильным;</w:t>
              <w:br/>
              <w:t>2) фенольным;</w:t>
              <w:br/>
              <w:t>3) карбоксильным и гидрофобным;</w:t>
              <w:br/>
              <w:t>4) гидрохиноновы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глюкуронида приводит у животных:</w:t>
              <w:br/>
              <w:t>1) к детоксикации;</w:t>
              <w:br/>
              <w:t>2) адаптации к холоду;</w:t>
              <w:br/>
              <w:t>3) адаптации к засухе;</w:t>
              <w:br/>
              <w:t>4) синтезу бел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римол является производным:</w:t>
              <w:br/>
              <w:t>1) пиримедина;</w:t>
              <w:br/>
              <w:t>2) пурина;</w:t>
              <w:br/>
              <w:t>3) фунгици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ключевой фермент участвует в процессе детоксикации растений:</w:t>
              <w:br/>
              <w:t>1) пероксидаза;</w:t>
              <w:br/>
              <w:t>2) гексокиназа;</w:t>
              <w:br/>
              <w:t>3) цитохромокцидаза;</w:t>
              <w:br/>
              <w:t>4) глюкозилтрансфер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ую кислоту используют в борьбе с сорняками:</w:t>
              <w:br/>
              <w:t>1) 2,3 дихлорфенол уксусная кислота;</w:t>
              <w:br/>
              <w:t>2) 2.4 дихлорфенол уксусная кислота;</w:t>
              <w:br/>
              <w:t>3) 2,6 дихлорфенол уксусная кисло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глюколизирования фенолов:</w:t>
              <w:br/>
              <w:t>1) в течение нескольких часов;</w:t>
              <w:br/>
              <w:t>2) в течение нескольких минут;</w:t>
              <w:br/>
              <w:t>3) в течении нескольких дней;</w:t>
              <w:br/>
              <w:t>4) сроки не ограничен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их условиях применяют системные фунгициды?</w:t>
              <w:br/>
              <w:t>1) борьба с грибковыми заболеваниями растений;</w:t>
              <w:br/>
              <w:t>2) обезвреживание токсинов грибов;</w:t>
              <w:br/>
              <w:t>3) борьба с насекомы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-дихлорфенол уксусная кислота, это:</w:t>
              <w:br/>
              <w:t>1) гербицид;</w:t>
              <w:br/>
              <w:t>2) системный фунгицид;</w:t>
              <w:br/>
              <w:t>3) хеморегулято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есите процессы детоксикации у растений (1), у животных (2):</w:t>
              <w:br/>
              <w:t>1) глюкозидов;</w:t>
              <w:br/>
              <w:t>2) глюкоронид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бразованию чего ведет обезвреживание кумаровой кислоты:</w:t>
              <w:br/>
              <w:t>1) простых эфиров;</w:t>
              <w:br/>
              <w:t>2) жирных кислот;</w:t>
              <w:br/>
              <w:t>3) сложных эфиров;</w:t>
              <w:br/>
              <w:t>4) сложных бел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причиной “парникового эффекта”:</w:t>
              <w:br/>
              <w:t>1) увеличение содержани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атмосфере;</w:t>
              <w:br/>
              <w:t>2) увеличение содержания СО в атмосфере;</w:t>
              <w:br/>
              <w:t xml:space="preserve">3) увеличение содержа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 в атмосфере;</w:t>
              <w:br/>
              <w:t xml:space="preserve">4) увеличение содержа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атмосф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увеличение содержани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атмосфере?</w:t>
              <w:br/>
              <w:t>1) “кислотные дожди”;</w:t>
              <w:br/>
              <w:t>2) “парниковый эффект”;</w:t>
              <w:br/>
              <w:t>3) УФ нагруз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рирост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атмосфере составляет:</w:t>
              <w:br/>
              <w:t>1) 1-2%;</w:t>
              <w:br/>
              <w:t>2) 0,3–0,5%;</w:t>
              <w:br/>
              <w:t>3) 0,5-1%;</w:t>
              <w:br/>
              <w:t>4) 1,5-2,5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содержание оксидов серы и азота в воздухе?</w:t>
              <w:br/>
              <w:t>1) “кислотные дожди”;</w:t>
              <w:br/>
              <w:t>2) “парниковый эффект”;</w:t>
              <w:br/>
              <w:t>3) УФ нагруз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каких элементов, соединяясь с водяными парами, образуют кислотные осадки?</w:t>
              <w:br/>
              <w:t>1) азота;                     3) хлора;</w:t>
              <w:br/>
              <w:t>2) фосфора;                4) се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воздействие окислов азота и серы?</w:t>
              <w:br/>
              <w:t>1) повышению фотосинтеза у растений;</w:t>
              <w:br/>
              <w:t>2) снижению фотосинтеза у растений;</w:t>
              <w:br/>
              <w:t>3) перевод нерастворимых соединений тяжёлых металлов в растворённую форму;</w:t>
              <w:br/>
              <w:t>4) повышение транспир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действие фреонов?</w:t>
              <w:br/>
              <w:t>1) разрушают озон, способствуя увеличению УФ нагрузки на поверхность Земли;</w:t>
              <w:br/>
              <w:t>2) “парниковый эффект”;</w:t>
              <w:br/>
              <w:t>3) “кислотные дожди”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озона, и увеличение УФ нагрузки на поверхность Земли происходит под действием:</w:t>
              <w:br/>
              <w:t>1) альдегидов;                        3) фреонов;</w:t>
              <w:br/>
              <w:t>2) пестицидов;                        4) тяжёлых метал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ические вещества имеют наибольшее значение для загрязнения окружающей среды?</w:t>
              <w:br/>
              <w:t>1) нефть и нефтепродукты;</w:t>
              <w:br/>
              <w:t>2) тяжёлые металлы;</w:t>
              <w:br/>
              <w:t>3) детергенты (ПАВ);</w:t>
              <w:br/>
              <w:t>4) пестициды и полихлорбифенилы (ПХБ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тонн нефти и нефтепродуктов попадают в биосферу ежегодно в виде загрязняющих веществ?</w:t>
              <w:br/>
              <w:t>1) 73,3–115 млн.т;</w:t>
              <w:br/>
              <w:t>2) 50–60 млн.т;</w:t>
              <w:br/>
              <w:t>3) 64,5–89,5 млн.т;</w:t>
              <w:br/>
              <w:t>4) 15,5–23,5 млн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оставляет общемировое производство и применение пестицидов на человека в год?</w:t>
              <w:br/>
              <w:t>1) 0.1 кг;</w:t>
              <w:br/>
              <w:t>2) 0,5 кг;</w:t>
              <w:br/>
              <w:t>3) 0,3 кг;</w:t>
              <w:br/>
              <w:t>4) 1,5 к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источниками поступления радиоизотопов в атмосферу являются:</w:t>
              <w:br/>
              <w:t>1) производство и испытание ядерного оружия;</w:t>
              <w:br/>
              <w:t>2) ядерная энергетика;</w:t>
              <w:br/>
              <w:t>3) сжигание угля;</w:t>
              <w:br/>
              <w:t>4) применение изотопов в научных исследованиях;</w:t>
              <w:br/>
              <w:t>5) все перечисленные вариа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загрязняющего вещества в биосфере определяется повышением в нём числа атомов:</w:t>
              <w:br/>
              <w:t>1) серы;</w:t>
              <w:br/>
              <w:t>2) хлора;</w:t>
              <w:br/>
              <w:t>3) натрия;</w:t>
              <w:br/>
              <w:t>4) кал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ществам, обладающим свойством отпугивать фитофагов своим запахом или вкусом, не относятся:</w:t>
              <w:br/>
              <w:t>1) антифриданты;</w:t>
              <w:br/>
              <w:t>2) аттрактанты;</w:t>
              <w:br/>
              <w:t>3) репелленты;</w:t>
              <w:br/>
              <w:t>4) детере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аминокислота служит примером токсинов группы небелковых аминокислот?</w:t>
              <w:br/>
              <w:t>1) ГАМК;</w:t>
              <w:br/>
              <w:t>2) аргинин;</w:t>
              <w:br/>
              <w:t xml:space="preserve">3)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ДОФА;</w:t>
              <w:br/>
              <w:t>4) фенилалан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йствием какого фермента у овец и крупного рогатого скота цианид превращается в тиоцианат?</w:t>
              <w:br/>
              <w:t>1) АДГ;</w:t>
              <w:br/>
              <w:t>2) родоназы;</w:t>
              <w:br/>
              <w:t>3) пируваткарбоксикиназы;</w:t>
              <w:br/>
              <w:t>4) ЛД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болевание у животных вызывают тиоционаты?</w:t>
              <w:br/>
              <w:t>1) гипогонадизм;</w:t>
              <w:br/>
              <w:t>2) гипертиреоидизм;</w:t>
              <w:br/>
              <w:t>3) гипергонадизм;</w:t>
              <w:br/>
              <w:t>4) гипотиреондиз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делением какого вещества связана токсичность глюкозинолатов?</w:t>
              <w:br/>
              <w:t>1) соланина;</w:t>
              <w:br/>
              <w:t>2) изотиоционатов;</w:t>
              <w:br/>
              <w:t>3) фловоноидов;</w:t>
              <w:br/>
              <w:t>4) афлотоси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известных философов был отравлен кониином?</w:t>
              <w:br/>
              <w:t>1) Аристотель;</w:t>
              <w:br/>
              <w:t>2) Сократ;</w:t>
              <w:br/>
              <w:t>3) Платон;</w:t>
              <w:br/>
              <w:t>4) Демокр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В)</w:t>
              <w:br/>
              <w:t>-1А)</w:t>
              <w:br/>
              <w:t>-2Б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ьте названия веществ с их влиянием на фитофаги:</w:t>
              <w:br/>
              <w:t>1) запрещают питание;                                 А. Токсины;</w:t>
              <w:br/>
              <w:t xml:space="preserve">2) отпугивают своим запахом и видом;      Б. Антифриданты, репелленты, </w:t>
              <w:br/>
              <w:t xml:space="preserve">                                                                            детерренты;</w:t>
              <w:br/>
              <w:t>3) привлекают фитофагов.                            В. Аттрактан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генные гликозиды при ферментном расщеплении образуют …</w:t>
              <w:br/>
              <w:t>1) пировиноградную кислоту;</w:t>
              <w:br/>
              <w:t>2) лимонную кислоту4</w:t>
              <w:br/>
              <w:t>3) цианистую кислоту;</w:t>
              <w:br/>
              <w:t>4) щавелевоуксусную кисло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ффект не оказывает морфин?</w:t>
              <w:br/>
              <w:t>1) снотворное действие;</w:t>
              <w:br/>
              <w:t>2) вызывает гипертермию;</w:t>
              <w:br/>
              <w:t>3) угнетает дыхание;</w:t>
              <w:br/>
              <w:t>4) угнетает терморегуляторные цент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ффект оказывает соланин на млекопитающих?</w:t>
              <w:br/>
              <w:t>1) повышение выживаемости потомства;</w:t>
              <w:br/>
              <w:t xml:space="preserve">2) влияет на обмен К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, Са в клетке;</w:t>
              <w:br/>
              <w:t>3) снижает выживаемость потомства;</w:t>
              <w:br/>
              <w:t>4) ингибирует цепь переноса электронов в митохондр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оза β-цианоаланина вызывает смерть крысы?</w:t>
              <w:br/>
              <w:t>1) 150 мг/кг;</w:t>
              <w:br/>
              <w:t>2) 100 мг/кг;</w:t>
              <w:br/>
              <w:t>3) 98 мг/кг;</w:t>
              <w:br/>
              <w:t>4) 200 мг/к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оединения используют для хранения риса и пшеницы?</w:t>
              <w:br/>
              <w:t>1) ротенон;</w:t>
              <w:br/>
              <w:t>2) турмерон;</w:t>
              <w:br/>
              <w:t>3) рутин;</w:t>
              <w:br/>
              <w:t>4) этиримо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канавалина содержится в семенах канавалии мечевидной?</w:t>
              <w:br/>
              <w:t>10 1-3%;</w:t>
              <w:br/>
              <w:t>2) 10%;</w:t>
              <w:br/>
              <w:t>3) 6%;</w:t>
              <w:br/>
              <w:t>4) 20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нах какого семейства растений встречается β-цианоаланина?</w:t>
              <w:br/>
              <w:t>1) сложноцветных?</w:t>
              <w:br/>
              <w:t>2) розоцветных;</w:t>
              <w:br/>
              <w:t>3) злаковых;</w:t>
              <w:br/>
              <w:t>4) бобов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ловека доза белка абрина составляет:</w:t>
              <w:br/>
              <w:t>1) 1,0 мг;</w:t>
              <w:br/>
              <w:t>2) 0,7 мг;</w:t>
              <w:br/>
              <w:t>3) 2,0 мг;</w:t>
              <w:br/>
              <w:t>4) 0,5 м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звреживание токсических веще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омальные оксидазы – это ферменты, локализованные в:</w:t>
              <w:br/>
              <w:t>1) лизосомах</w:t>
              <w:br/>
              <w:t>2) шероховатом ЭПР</w:t>
              <w:br/>
              <w:t>3) гладком ЭПР</w:t>
              <w:br/>
              <w:t>4) митохондр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вещество фенофарбитол не активирует синтез:</w:t>
              <w:br/>
              <w:t>1) цитохрома Р</w:t>
            </w:r>
            <w:r>
              <w:rPr>
                <w:sz w:val="28"/>
                <w:szCs w:val="28"/>
                <w:vertAlign w:val="subscript"/>
              </w:rPr>
              <w:t>450</w:t>
            </w:r>
            <w:r>
              <w:rPr>
                <w:sz w:val="28"/>
                <w:szCs w:val="28"/>
              </w:rPr>
              <w:br/>
              <w:t>2) УДФ-глюкоронилтрансферазы</w:t>
              <w:br/>
              <w:t>3) цитохрома в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br/>
              <w:t>4) эпоксида гидрол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ктивация лекарственных веществ, как и всех ксенобиотиков, происходит в две фазы:</w:t>
              <w:br/>
              <w:t>1) переваривание в ЖКТ</w:t>
              <w:br/>
              <w:t>2) химическая модификация под действием монооксигеназной системы</w:t>
              <w:br/>
              <w:t>3) реакции конъюгации</w:t>
              <w:br/>
              <w:t>4) реакции дезамин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болизм этилового спирта происходит главным образом в:</w:t>
              <w:br/>
              <w:t>1) желудке</w:t>
              <w:br/>
              <w:t>2) почках</w:t>
              <w:br/>
              <w:t>3) кишечнике</w:t>
              <w:br/>
              <w:t>4) печ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Б)</w:t>
              <w:br/>
              <w:t>-2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, участвующие в окислении этанола-алкогольдегидрогеназы и ацетальдегиддегидрогеназы, по-разному распределены. Соотнесите их концентрацию и место локализации:</w:t>
              <w:br/>
              <w:t>1) 80/20                                       А) митохондрии</w:t>
              <w:br/>
              <w:t>2) 20/80                                       Б) цитоз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роническом алкоголизме снижение синтеза фосфолипидов и белков печени вызывает:</w:t>
              <w:br/>
              <w:t>1) внутриклеточное накопление ТАГ</w:t>
              <w:br/>
              <w:t>2) ожирение печени</w:t>
              <w:br/>
              <w:t>3) механическую желтуху</w:t>
              <w:br/>
              <w:t>4) цирроз печ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биотики в крови не могут транспортироваться в составе:</w:t>
              <w:br/>
              <w:t>1) липопротеидов</w:t>
              <w:br/>
              <w:t>2) с 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гликопротеином</w:t>
              <w:br/>
              <w:t>3) с альбумином</w:t>
              <w:br/>
              <w:t>4) церуплазмин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, участвующие во второй фазе обезвреживания ксенобиотиков относятся к классу:</w:t>
              <w:br/>
              <w:t>1) гидролаз</w:t>
              <w:br/>
              <w:t>2) трансфераз</w:t>
              <w:br/>
              <w:t>3) оксидаз</w:t>
              <w:br/>
              <w:t>4) лиа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мостериля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остерилянты – это:</w:t>
              <w:br/>
              <w:t>1) вещества, повышающие плодовитость</w:t>
              <w:br/>
              <w:t>2) вещества, снижающие смертность</w:t>
              <w:br/>
              <w:t>3) вещества, снижающие плодовит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ещество масляных паров растений вызывает стерильность у насекомых?</w:t>
              <w:br/>
              <w:t xml:space="preserve">1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азарон</w:t>
              <w:br/>
              <w:t>2) алакалоид 5392</w:t>
              <w:br/>
              <w:t>3) аллатотокс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вляются фитоэстрагены?</w:t>
              <w:br/>
              <w:t>1) женскими половыми гормонами</w:t>
              <w:br/>
              <w:t>2) веществами, аналогичными по действию женским половым гормонам</w:t>
              <w:br/>
              <w:t>3) ювинильными гормон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ипов ювинильных гормонов известно:</w:t>
              <w:br/>
              <w:t>1) 4                          3) 2</w:t>
              <w:br/>
              <w:t>2) 3                          4)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ещества обладают противоположным ювинильному гормону действием:</w:t>
              <w:br/>
              <w:t>1) прекоцен – 1 и 2</w:t>
              <w:br/>
              <w:t>2) ювобион</w:t>
              <w:br/>
              <w:t>3) алкалоиды</w:t>
              <w:br/>
              <w:t>4) аттракта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роисходит под влиянием прекоценов у насекомых:</w:t>
              <w:br/>
              <w:t>1) замедление развития</w:t>
              <w:br/>
              <w:t>2) пропускают первую или вторую стадии развития</w:t>
              <w:br/>
              <w:t>3) превращение в неполноценное имаго</w:t>
              <w:br/>
              <w:t>4) стерильностью сам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группа веществ, подавляющих железу, вырабатывающую ювинильные гормоны:</w:t>
              <w:br/>
              <w:t>1) аллатоксинами</w:t>
              <w:br/>
              <w:t>2) прекоценами</w:t>
              <w:br/>
              <w:t>3) хемостерилянтами</w:t>
              <w:br/>
              <w:t>4) сердечными гликозид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2 группы адаптаций. Соотнесите их определения:</w:t>
              <w:br/>
              <w:t>1) аккомодация;                А) практически необратимый, генетически</w:t>
              <w:br/>
              <w:t>2) эволюционная                    закрепленные приспособления;</w:t>
              <w:br/>
              <w:t xml:space="preserve">    адаптация.                     Б) любые приспособления на уровне особи,</w:t>
              <w:br/>
              <w:t xml:space="preserve">                                                 популяции, вида и биогеоценоза, обратимый </w:t>
              <w:br/>
              <w:t xml:space="preserve">                                                 процесс с учетом амплиту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адаптированного организма к исходному состоянию называется:</w:t>
              <w:br/>
              <w:t>1) дизадаптация</w:t>
              <w:br/>
              <w:t>2) атавизм</w:t>
              <w:br/>
              <w:t>3) рудимент</w:t>
              <w:br/>
              <w:t>4) деадап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медленная из биохимических адаптаций:</w:t>
              <w:br/>
              <w:t>1) акклиматизация</w:t>
              <w:br/>
              <w:t>2)метаболическая регуляция</w:t>
              <w:br/>
              <w:t>3) генетическая адаптация</w:t>
              <w:br/>
              <w:t>4) акклим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действии стресс-фактора растения начинают синтезировать гормоны, тормозящие рост и деление клеток, это:</w:t>
              <w:br/>
              <w:t>1) АБК и гиббериллины</w:t>
              <w:br/>
              <w:t>2) гиббериллины и цитокиноны</w:t>
              <w:br/>
              <w:t>3) АБК и этилен</w:t>
              <w:br/>
              <w:t>4) этилен и аукс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vertAlign w:val="superscript"/>
              </w:rPr>
              <w:t>½</w:t>
            </w:r>
            <w:r>
              <w:rPr>
                <w:sz w:val="28"/>
                <w:szCs w:val="28"/>
              </w:rPr>
              <w:t xml:space="preserve"> и РНК белков теплового шока:</w:t>
              <w:br/>
              <w:t>1) 20 часов                    3) 30-40 минут</w:t>
              <w:br/>
              <w:t>2) 2 часа                        4) 4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минокислоты пролин у растений увеличивается при:</w:t>
              <w:br/>
              <w:t>1) засолении</w:t>
              <w:br/>
              <w:t>2) затоплении</w:t>
              <w:br/>
              <w:t>3) снижении температуры окружающей среды</w:t>
              <w:br/>
              <w:t>4) засух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ниже перечисленных растений способно выводить этанол из корней:</w:t>
              <w:br/>
              <w:t>1) астрагал</w:t>
              <w:br/>
              <w:t>2) рис</w:t>
              <w:br/>
              <w:t>3) рож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арнезол вызывает:</w:t>
              <w:br/>
              <w:t>1) изменение проницаемости мембран хлоропластов</w:t>
              <w:br/>
              <w:t>2) замедление роста и деления клеток</w:t>
              <w:br/>
              <w:t>3) созревание плодов</w:t>
              <w:br/>
              <w:t>4) активацию синтеза БИ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, толерантные к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 xml:space="preserve">, изолируют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-содержащие аминокислоты в:</w:t>
              <w:br/>
              <w:t>1) клетках эпидермиса корней</w:t>
              <w:br/>
              <w:t>2) вакуолях клеток листа</w:t>
              <w:br/>
              <w:t>3) паренхиме</w:t>
              <w:br/>
              <w:t>4) стенках сосу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стений, устойчивых к содержанию тяжелых металлов в почве, наблюдается изменение активности:</w:t>
              <w:br/>
              <w:t>1) щелочной фосфатазы</w:t>
              <w:br/>
              <w:t>2) алкогольдегидрогеназы</w:t>
              <w:br/>
              <w:t>3) лактатдегидрогеназы</w:t>
              <w:br/>
              <w:t>4) кислой фосфата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стений адаптироваться к содержанию в почве различных тяжелых металлов используется:</w:t>
              <w:br/>
              <w:t>1) в сельском хозяйстве</w:t>
              <w:br/>
              <w:t>2) для поиска новых месторождений металлов</w:t>
              <w:br/>
              <w:t>3) в промышленности</w:t>
              <w:br/>
              <w:t>4) в бы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астений к засолению не осуществляется при помощи:</w:t>
              <w:br/>
              <w:t>1) разведения соли после поглощения</w:t>
              <w:br/>
              <w:t>2) ограничение поступления соли в клетку</w:t>
              <w:br/>
              <w:t>3) выведение соли клетками корней</w:t>
              <w:br/>
              <w:t>4) накопление соли в вакуо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ккомодация:</w:t>
              <w:br/>
              <w:t>1) возвращение организма к исходному состоянию</w:t>
              <w:br/>
              <w:t>2) любой обратимый процесс, с учетом амплитуды приспособления на уровне особи, популяции, вида и биогеоциноза</w:t>
              <w:br/>
              <w:t>3) нарушение адаптивных свойств организ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нантиостаз:</w:t>
              <w:br/>
              <w:t>1) поддержание свойств структур</w:t>
              <w:br/>
              <w:t>2) поддержание метаболизма структур</w:t>
              <w:br/>
              <w:t>3) поддержание функций струк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 адаптация считается самой длительной по скорости?</w:t>
              <w:br/>
              <w:t>1) генетическая</w:t>
              <w:br/>
              <w:t>2) акклиматизация</w:t>
              <w:br/>
              <w:t>3) аклим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Б)</w:t>
              <w:br/>
              <w:t>-2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ьте определение и термин:</w:t>
              <w:br/>
              <w:t>1) Может происходить в течение жизни особи,           А) аклимация;</w:t>
              <w:br/>
              <w:t xml:space="preserve">    при этом происходит адаптация по всем факто-      Б) акклиматизация.</w:t>
              <w:br/>
              <w:t xml:space="preserve">    рам среды;</w:t>
              <w:br/>
              <w:t>2) Осуществляется в лабораторных условиях и</w:t>
              <w:br/>
              <w:t xml:space="preserve">    это приспособление к одному фактор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Б)</w:t>
              <w:br/>
              <w:t>-2В)</w:t>
              <w:br/>
              <w:t>-3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ите факторы, способные вызвать стресс у растений, в соответствующие группы:</w:t>
              <w:br/>
              <w:t>1) созревание плодов;                                     А) физические;</w:t>
              <w:br/>
              <w:t>2) ксенобиотики;                                             Б) биологические;</w:t>
              <w:br/>
              <w:t xml:space="preserve">3) температура;                                                В) химические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,2,1,</w:t>
              <w:br/>
              <w:t>3,8,7,6,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последовательность происхождения в клетке процессов при действии стресса:</w:t>
              <w:br/>
              <w:t>1) сдвиг рН в щелочную сторону;</w:t>
              <w:br/>
              <w:t>2) вход Са в цитоплазму из клеточных стенок и внутриклеточных компарментов;</w:t>
              <w:br/>
              <w:t>3) повышение вязкости и светорассеивания цитоплазмы за счет активации, сборки актиновых микрофиламентов и сетей цитоскелета;</w:t>
              <w:br/>
              <w:t>4) повышение проницаемости мембран, деполяризация мембранного потенциала плазмолеммы;</w:t>
              <w:br/>
              <w:t>5) увеличение синтеза этилена и абсцизовой кислоты, торможение деления и роста клетки;</w:t>
              <w:br/>
              <w:t>6) активация и синтез стрессовых белков;</w:t>
              <w:br/>
              <w:t>7) возрастание гидролитических процессов;</w:t>
              <w:br/>
              <w:t>8) увеличение поглощения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скоренная трата АТФ и развитие свободно-радикальных процессов;</w:t>
              <w:br/>
              <w:t>9) усиление в плазмолемме активности протонной помпы, препятствующей неблагоприятному сдвигу ионного гомеост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аминокислота участвует в защитных реакциях организма?</w:t>
              <w:br/>
              <w:t>1) гистидин</w:t>
              <w:br/>
              <w:t>2) пролин</w:t>
              <w:br/>
              <w:t>3) алан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Б)</w:t>
              <w:br/>
              <w:t>-2,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 обеспечивают защиту растений 2 способами, дайте определение каждого эффекта:</w:t>
              <w:br/>
              <w:t xml:space="preserve">1) осмотический          А) сахара, превращающиеся в протоплазме в </w:t>
              <w:br/>
              <w:t>2) метаболический            различные строительные белки;</w:t>
              <w:br/>
              <w:t xml:space="preserve">                                       Б) меньшая вероятность образования в вакуолях</w:t>
              <w:br/>
              <w:t xml:space="preserve">                                            больших количеств кристаллов ль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единения способствует выходу пролина из хлоропластов клеток мезофилла в цитоплазму замыкающих клеток:</w:t>
              <w:br/>
              <w:t>1) ксантоксин</w:t>
              <w:br/>
              <w:t>2) транс-формизол</w:t>
              <w:br/>
              <w:t>3) фазоиновая кисл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9:00Z</dcterms:created>
  <dc:creator>user</dc:creator>
  <dc:description/>
  <cp:keywords/>
  <dc:language>en-US</dc:language>
  <cp:lastModifiedBy>Admin</cp:lastModifiedBy>
  <dcterms:modified xsi:type="dcterms:W3CDTF">2012-11-27T14:32:00Z</dcterms:modified>
  <cp:revision>33</cp:revision>
  <dc:subject/>
  <dc:title>Тест по экологической биохимии</dc:title>
</cp:coreProperties>
</file>